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>ME  SOGGIRA…SI  VOLI  FARI  ZIT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(co</w:t>
      </w:r>
      <w:r>
        <w:rPr>
          <w:rFonts w:cs="Arial Black" w:ascii="Arial Black" w:hAnsi="Arial Black"/>
          <w:b/>
          <w:sz w:val="40"/>
          <w:szCs w:val="40"/>
        </w:rPr>
        <w:t>mmedia brillante in due atti di)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(Calogero Maurici e Rosanna Maurici)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Personaggi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>Filippo  Scolaro                  (il genero)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>Marianna  Pasqua               (la suocera)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>Patrizia  Pasqua                  (la figlia di Marianna)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 xml:space="preserve">Pasqualino Pasquetta         (il fidanzato di Marianna)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Giulietto Pasquetta             (il figlio di Pasqualino)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Tel.  Autori- Fisso:090/638009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Calogero-  cell.3393359882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 xml:space="preserve">Rosanna-  cell.3490730285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  <w:u w:val="single"/>
        </w:rPr>
        <w:t>ME  SOGGIRA…SI  VOLI  FARI  ZITA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(commedia brillante in due atti)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sz w:val="32"/>
          <w:szCs w:val="32"/>
          <w:u w:val="single"/>
        </w:rPr>
        <w:t>(</w:t>
      </w:r>
      <w:r>
        <w:rPr>
          <w:rFonts w:cs="Arial Black" w:ascii="Arial Black" w:hAnsi="Arial Black"/>
          <w:sz w:val="36"/>
          <w:szCs w:val="36"/>
          <w:u w:val="single"/>
        </w:rPr>
        <w:t>di Calogero e Rosanna Maurici)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La signora Marianna Pasqua, vedova da venti anni, nonostante la veneranda età, è una donna ancora vivace, arzilla, elegantissima nel vestire e nel portamento, una donna piena di vita. Abita in una casa al primo piano, mentre a pianterreno abita la figlia Patrizia sposata con Filippo Scolaro i quali attendono da anni l’atto della cas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n giorno Marianna annuncia che si vuole fidanzare, i coniugi pensano sia uno scherzo, quando si rendono conto che uno scherzo non è, temendo di perdere qualcosa con il nuovo intruso, pensano di resistere fino alla morte di Marianna e che il fidanzamento prima di iniziare finisca, ma quando conoscono quello che dovrebbe diventare il fidanzato</w:t>
      </w:r>
      <w:r>
        <w:rPr>
          <w:b/>
          <w:sz w:val="28"/>
          <w:szCs w:val="28"/>
        </w:rPr>
        <w:t>…(Sorpresa)</w:t>
      </w:r>
      <w:r>
        <w:rPr>
          <w:sz w:val="28"/>
          <w:szCs w:val="28"/>
        </w:rPr>
        <w:t xml:space="preserve"> Questo futuro fidanzato già vedovo ha un figlio e quando conoscono pure lui</w:t>
      </w:r>
      <w:r>
        <w:rPr>
          <w:b/>
          <w:sz w:val="28"/>
          <w:szCs w:val="28"/>
        </w:rPr>
        <w:t>…(Sorpresa)</w:t>
      </w:r>
      <w:r>
        <w:rPr>
          <w:sz w:val="28"/>
          <w:szCs w:val="28"/>
        </w:rPr>
        <w:t xml:space="preserve"> Una commedia con pochi personaggi brillante che certamente con un buon regista creativo nel caratterizzare i personaggi e con dei buon interpreti, non cadrà mai di tono, facendo divertire il pubblico.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le a </w:t>
      </w:r>
      <w:r>
        <w:rPr>
          <w:b/>
          <w:sz w:val="28"/>
          <w:szCs w:val="28"/>
        </w:rPr>
        <w:t>(Sorpresa)</w:t>
      </w:r>
      <w:r>
        <w:rPr>
          <w:sz w:val="28"/>
          <w:szCs w:val="28"/>
        </w:rPr>
        <w:t xml:space="preserve"> che nessuno immagina. La scena rappresenta un’abitazione  e per accedere al primo piano fare qualche scalinata o una porta centrale, e due porte laterali una a destra e l’altra a sinistra per accedere nelle stanze una dei sposini e l’altra della signora Marianna. O come meglio ritiene regista e scenografo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 C E N A  I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Filippo, Patrizia, Marian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usica) Sigla Iniziale prima di accendere le luci se in piazza o prima d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rire il sipario se in teatro-(Canzone-ritmata) Titolo: La mala Soy Y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 - Anaidita Y Su Sonora ( Falla durare tutta, mentre gli attori dietro 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nte, respirano per concentrarsi ed immedesimarsi in questa commed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(Gli attori entrano a luci spente) (Musica) Canzone-(Bachat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itolo: Senorita – di – Shawn Mendez Camila Cabello (Per circa 50/60 Sec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</w:t>
      </w:r>
      <w:r>
        <w:rPr>
          <w:b/>
        </w:rPr>
        <w:t>(Già mattina, seduto comodamente nel divano legge, mentre la moglie beve il caffè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i sta facennu la mia cara suocera, tua madre a stura cu sta mus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Secunnu mia sta pruvannu alcuni passi della coreografia a bach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Di quannu frequenta sta scola di ballu sintemu smpre musica di tutti i generi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nzi, è megghiu accussi, picchi stà chiassasi na so stanza e prova i pass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vece prima era sempre mezzu a nautri na nostra stanza…Certo che quando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ua madre non è in mezzo a noi si sta meglio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Ma se è sempre fuori e con noi non c’è ma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Menomale, perché  di quanto è pesante…sta parola   suocera</w:t>
      </w:r>
      <w:r>
        <w:rPr>
          <w:b/>
          <w:sz w:val="28"/>
          <w:szCs w:val="28"/>
        </w:rPr>
        <w:t xml:space="preserve">, </w:t>
      </w:r>
      <w:r>
        <w:rPr>
          <w:b/>
        </w:rPr>
        <w:t>(scandire bene)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n i dovrebbe esistere, si dovrebbe scrivere solo</w:t>
      </w:r>
      <w:r>
        <w:rPr>
          <w:b/>
          <w:sz w:val="28"/>
          <w:szCs w:val="28"/>
        </w:rPr>
        <w:t xml:space="preserve"> SUO o CERA, </w:t>
      </w:r>
      <w:r>
        <w:rPr>
          <w:sz w:val="28"/>
          <w:szCs w:val="28"/>
        </w:rPr>
        <w:t xml:space="preserve">menom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e la casa ha due piani,</w:t>
      </w:r>
      <w:r>
        <w:rPr>
          <w:b/>
          <w:sz w:val="28"/>
          <w:szCs w:val="28"/>
        </w:rPr>
        <w:t xml:space="preserve"> </w:t>
      </w:r>
      <w:r>
        <w:rPr>
          <w:b/>
        </w:rPr>
        <w:t>(o dire: tante stanze (a seconda della scenografia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e ha tutto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sua disposizion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Però fra cent’anni di salute, appena lascia questa proprietà ti piac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 xml:space="preserve">Cent’anni? Già è grandicella, capisco che è  arzilla, piena di saluta, viva, più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esa di noi però non è che può  campare assai ancora!.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Pat. </w:t>
      </w:r>
      <w:r>
        <w:rPr>
          <w:sz w:val="28"/>
          <w:szCs w:val="28"/>
        </w:rPr>
        <w:t xml:space="preserve">   Finiscila cu sti discursi… </w:t>
      </w:r>
      <w:r>
        <w:rPr>
          <w:b/>
        </w:rPr>
        <w:t xml:space="preserve">(entra Marianna, la mamma di Patrizia, abbastanz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elegante, fina, arzilla, scende le scale piano piano con una certa classe la musica l’aiu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moltissimo, fare partire il sottofondo non appena Marianna si affaccia già nel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scalinata.</w:t>
      </w:r>
      <w:r>
        <w:rPr>
          <w:b/>
          <w:sz w:val="28"/>
          <w:szCs w:val="28"/>
        </w:rPr>
        <w:t xml:space="preserve"> </w:t>
      </w:r>
      <w:r>
        <w:rPr>
          <w:b/>
        </w:rPr>
        <w:t>Marianna si ferma almeno pochi secondi e poi scende pian piano)</w:t>
      </w:r>
      <w:r>
        <w:rPr>
          <w:b/>
          <w:sz w:val="28"/>
          <w:szCs w:val="28"/>
        </w:rPr>
        <w:t xml:space="preserve"> (Music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Titolo: Love Story – di- Johnny Dorelli (per circa 50/60 secondi, po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ttenuare gradualmente e fin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Buongiorno</w:t>
      </w:r>
      <w:r>
        <w:rPr>
          <w:b/>
        </w:rPr>
        <w:t>…(risponde solo patrizi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aro genero non si rispond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Lei dici buongiorno cu sta jurnata, pari ca pigghia pi fiss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 xml:space="preserve">Hai lu sederinu beddu arripusatu, truvasti lu piattu prontu e t’assittasti senz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ncu moviri a segg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Ma picchi mi rinfaccia sempre sti cos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Si tu, si ccà dintra a ringraziari mancu a me figghia, ma a ddà bon’anima d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o soggiru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 xml:space="preserve">Chiddu mischinu, si ca era un soggiru ca si putia scriviri cu du </w:t>
      </w:r>
      <w:r>
        <w:rPr>
          <w:b/>
          <w:sz w:val="28"/>
          <w:szCs w:val="28"/>
        </w:rPr>
        <w:t>GG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Chi voi di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Nenti mamma, non ci dari cuntu</w:t>
      </w:r>
      <w:r>
        <w:rPr>
          <w:b/>
          <w:sz w:val="28"/>
          <w:szCs w:val="28"/>
        </w:rPr>
        <w:t xml:space="preserve">…(fa cenno al marito di smetter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ar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Vent’anni…vent’anni</w:t>
      </w:r>
      <w:r>
        <w:rPr>
          <w:sz w:val="28"/>
          <w:szCs w:val="28"/>
        </w:rPr>
        <w:t xml:space="preserve">  chi sugnu  </w:t>
      </w:r>
      <w:r>
        <w:rPr>
          <w:b/>
          <w:sz w:val="28"/>
          <w:szCs w:val="28"/>
        </w:rPr>
        <w:t>sola… soletta</w:t>
      </w:r>
      <w:r>
        <w:rPr/>
        <w:t>…(</w:t>
      </w:r>
      <w:r>
        <w:rPr>
          <w:b/>
        </w:rPr>
        <w:t>pronunciarlo con un cer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tono, poiché diventerà il tormentone. Appena dice: sola, la mano destra portarla sul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fronte facendo attenzione che il palmo della mano sia rivolto verso il pubblico… invece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appena dice: soletta, allargare le braccia verso l’alto. Attenzione: Questo tormentone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sempre di fronte al pubblico, al centro del palco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Dai mamma u sapemu, non fari accus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Sintiti, va diri nna cosa, ci pinsavu tuttu stanot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Quannu non dormi c’è di scantari</w:t>
      </w:r>
      <w:r>
        <w:rPr>
          <w:b/>
          <w:sz w:val="28"/>
          <w:szCs w:val="28"/>
        </w:rPr>
        <w:t>… (al pubblic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Ormai sugnu grannuzza, e vulissi cuminciari a pinsari un po’ di più a voi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</w:rPr>
        <w:t>(verso il genero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Purtroppo de…vo dire  a vo…i… picchi tu si u maritu di me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igghia…</w:t>
      </w:r>
      <w:r>
        <w:rPr>
          <w:b/>
          <w:sz w:val="28"/>
          <w:szCs w:val="28"/>
        </w:rPr>
        <w:t xml:space="preserve"> </w:t>
      </w:r>
      <w:r>
        <w:rPr>
          <w:b/>
        </w:rPr>
        <w:t>(Filippo, si alza e si mette in dispar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Parla mamma…chi pinsasti tutt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tanott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b/>
        </w:rPr>
        <w:t xml:space="preserve">(al pubblico) </w:t>
      </w:r>
      <w:r>
        <w:rPr>
          <w:sz w:val="28"/>
          <w:szCs w:val="28"/>
        </w:rPr>
        <w:t>Quannu pensa 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notti </w:t>
      </w:r>
      <w:r>
        <w:rPr>
          <w:sz w:val="28"/>
          <w:szCs w:val="28"/>
        </w:rPr>
        <w:t xml:space="preserve">o ci su </w:t>
      </w:r>
      <w:r>
        <w:rPr>
          <w:b/>
          <w:sz w:val="28"/>
          <w:szCs w:val="28"/>
          <w:u w:val="single"/>
        </w:rPr>
        <w:t>botti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o si res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ot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Ho pensato ca è giustu di iniziare i lavori </w:t>
      </w:r>
      <w:r>
        <w:rPr>
          <w:b/>
        </w:rPr>
        <w:t>(sospira</w:t>
      </w:r>
      <w:r>
        <w:rPr>
          <w:sz w:val="28"/>
          <w:szCs w:val="28"/>
        </w:rPr>
        <w:t>) per la tomb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amma...ma chi pensi</w:t>
      </w:r>
      <w:r>
        <w:rPr>
          <w:b/>
          <w:sz w:val="28"/>
          <w:szCs w:val="28"/>
        </w:rPr>
        <w:t xml:space="preserve"> (</w:t>
      </w:r>
      <w:r>
        <w:rPr>
          <w:b/>
        </w:rPr>
        <w:t>facendo gesto al marito di sdrammatizzar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E’ giustu  ca ci pensu io, picchi non si po’ mai sapi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amma ma si ancora in forma, poi si nni parl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 xml:space="preserve">Megghiu pinsaricci prima, anzi troppu tempu haiu persu, i soldi ci vogghiu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penniri, ava essiri bella, elegante, piena di decori, fotografia non ci nni faz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ettiri, picchi il ricordo deve rimanere vivo nel cuore…e questa spesa me l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oglio accollare tutta io</w:t>
      </w:r>
      <w:r>
        <w:rPr>
          <w:b/>
          <w:sz w:val="28"/>
          <w:szCs w:val="28"/>
        </w:rPr>
        <w:t>…(</w:t>
      </w:r>
      <w:r>
        <w:rPr>
          <w:b/>
        </w:rPr>
        <w:t>ripetere con più enfasi</w:t>
      </w:r>
      <w:r>
        <w:rPr>
          <w:b/>
          <w:sz w:val="28"/>
          <w:szCs w:val="28"/>
        </w:rPr>
        <w:t>) Tutta i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E’ veru ca si grannuzza, però hai nna saluti di ferru</w:t>
      </w:r>
      <w:r>
        <w:rPr>
          <w:b/>
          <w:sz w:val="28"/>
          <w:szCs w:val="28"/>
        </w:rPr>
        <w:t xml:space="preserve"> </w:t>
      </w:r>
      <w:r>
        <w:rPr>
          <w:b/>
        </w:rPr>
        <w:t>(facendo gesto al mari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b/>
        </w:rPr>
        <w:t>(stavolta incitato dalla moglie intervien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a non ci pinsassi, ancora ci sun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nziani ca campano cent’ann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 xml:space="preserve">Infatti io sugnu sicura ca campu cent’anni…a tomba pi vautri a vogghiu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ari</w:t>
      </w:r>
      <w:r>
        <w:rPr>
          <w:b/>
          <w:sz w:val="28"/>
          <w:szCs w:val="28"/>
        </w:rPr>
        <w:t>…(</w:t>
      </w:r>
      <w:r>
        <w:rPr>
          <w:b/>
        </w:rPr>
        <w:t>Filippo, si tocca e guarda fisso verso il pubblic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b/>
        </w:rPr>
        <w:t xml:space="preserve">(Verso il pubblico) </w:t>
      </w:r>
      <w:r>
        <w:rPr>
          <w:sz w:val="28"/>
          <w:szCs w:val="28"/>
        </w:rPr>
        <w:t>A figghia da bona matr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 xml:space="preserve">Me matri campau  novanta nove anni  nove misi e novi jorna…io a vogghiu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uperari…ma guardate che linea, che andatura, che eleganza, che voglia d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ivere, di divertirsi, di mangiare bene ma genuino poi specialmente da quand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requento la scuola di ballo ed ho imparato i latini americani mi sento più in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orma di prima…cha… cha… cha…Rumba…Jive… Bachata….salsa…Il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amba, Patrizia pure tu e il tuo maritino dovreste fare un po’ di ballo</w:t>
      </w:r>
      <w:r>
        <w:rPr>
          <w:b/>
          <w:sz w:val="28"/>
          <w:szCs w:val="28"/>
        </w:rPr>
        <w:t xml:space="preserve">…(Gli fa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il conteggio del cha…cha…cha</w:t>
      </w:r>
      <w:r>
        <w:rPr>
          <w:b/>
          <w:sz w:val="28"/>
          <w:szCs w:val="28"/>
        </w:rPr>
        <w:t xml:space="preserve">…( due, tre, cha…cha…cha) </w:t>
      </w:r>
      <w:r>
        <w:rPr>
          <w:b/>
        </w:rPr>
        <w:t xml:space="preserve">(muovendo i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corpo o facendo i passi bassi, solo una bas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amma u sai ca Filippo non è portato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 xml:space="preserve">Nautri già ballamu abbastanza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E come ballat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 xml:space="preserve">Quannu  mette a musica lei e fa  i provi nautri facemu i </w:t>
      </w:r>
      <w:r>
        <w:rPr>
          <w:b/>
          <w:sz w:val="28"/>
          <w:szCs w:val="28"/>
          <w:u w:val="single"/>
        </w:rPr>
        <w:t xml:space="preserve">moviment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I Movimenti</w:t>
      </w:r>
      <w:r>
        <w:rPr>
          <w:sz w:val="28"/>
          <w:szCs w:val="28"/>
        </w:rPr>
        <w:t xml:space="preserve">  ca non sai fari </w:t>
      </w:r>
      <w:r>
        <w:rPr>
          <w:b/>
          <w:sz w:val="28"/>
          <w:szCs w:val="28"/>
          <w:u w:val="single"/>
        </w:rPr>
        <w:t xml:space="preserve">nenti </w:t>
      </w:r>
      <w:r>
        <w:rPr>
          <w:sz w:val="28"/>
          <w:szCs w:val="28"/>
        </w:rPr>
        <w:t xml:space="preserve"> non si </w:t>
      </w:r>
      <w:r>
        <w:rPr>
          <w:b/>
          <w:sz w:val="28"/>
          <w:szCs w:val="28"/>
          <w:u w:val="single"/>
        </w:rPr>
        <w:t>purtatu</w:t>
      </w:r>
      <w:r>
        <w:rPr>
          <w:sz w:val="28"/>
          <w:szCs w:val="28"/>
        </w:rPr>
        <w:t xml:space="preserve">  ma si sempre </w:t>
      </w:r>
      <w:r>
        <w:rPr>
          <w:b/>
          <w:sz w:val="28"/>
          <w:szCs w:val="28"/>
          <w:u w:val="single"/>
        </w:rPr>
        <w:t>schiffar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u non ti movi, e cu tutti schifezzi chi mangi mancu passano du anni ca ti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eni a gastriti, l’esofagiti, a stomatiti, l’artriti, l’epatiti, a coliti </w:t>
      </w:r>
      <w:r>
        <w:rPr>
          <w:b/>
        </w:rPr>
        <w:t xml:space="preserve">(Filippo fa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</w:rPr>
        <w:t xml:space="preserve">scena) </w:t>
      </w:r>
      <w:r>
        <w:rPr>
          <w:sz w:val="28"/>
          <w:szCs w:val="28"/>
        </w:rPr>
        <w:t xml:space="preserve">dopu due anni di sti malanni con la vita sedentaria vennu altre c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ipo l’ansia, apnea notturna anche si tu l’hai puru di jornu, poi arriva la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ciatalgia, stitichezza e nel giro di quattro cinque anni</w:t>
      </w:r>
      <w:r>
        <w:rPr>
          <w:b/>
        </w:rPr>
        <w:t>…(Filippo, la blocc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Oh! Ma chi mi voli mortu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Chi problema c’è: a tomba di ccà a tannu è pronta! Quannu pensu c’ a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Vent’anni…vent’anni</w:t>
      </w:r>
      <w:r>
        <w:rPr>
          <w:sz w:val="28"/>
          <w:szCs w:val="28"/>
        </w:rPr>
        <w:t xml:space="preserve"> che sono </w:t>
      </w:r>
      <w:r>
        <w:rPr>
          <w:b/>
          <w:sz w:val="28"/>
          <w:szCs w:val="28"/>
        </w:rPr>
        <w:t xml:space="preserve">sola…soletta! </w:t>
      </w:r>
      <w:r>
        <w:rPr>
          <w:sz w:val="28"/>
          <w:szCs w:val="28"/>
        </w:rPr>
        <w:t xml:space="preserve"> Patrizia a mamma, tu cucina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o tempo non ne ho, a me poi mi porti un po’ di pastina in brodo e dell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erdura, come frutta, solo una mela cotta… grazie. Filippo, due, tre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he…cha…cha! </w:t>
      </w:r>
      <w:r>
        <w:rPr>
          <w:b/>
          <w:sz w:val="28"/>
          <w:szCs w:val="28"/>
        </w:rPr>
        <w:t xml:space="preserve">(Musica) (Canzone) Titolo: Bongo Cha cha cha – di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Caterina Valente (Per circa 20/30 secondi) ( Mentre dopo circa 10 secon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arianna era usci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ENA I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Filippo, Patrizia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Tu a stuzzichi e chidda poi non si ten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 xml:space="preserve">Ma si chissa zamadio campa cent’anni non mi pozzu godiri mancu sta cas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 u sintisti quanti malattie che mi ponnu venir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Filippo e finiscila ti fa scantari…ringrazia ca non si maritau cchi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Ci vulia puru chissa…ma com’è ca nautri a sta età semu acciaccati e idda par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una figurina, ghetta saluti di tutti li parti, anchi quannu fa aria, mai, mai un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ttivo odore anzi a mumenti i fa profum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Menomali ca sta veramente ca a casa avi tante stanze e avi tutti li comodità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 xml:space="preserve">Però u mangiari u voli fattu apposta…ma per ora unni si nni và ca nesci puru 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tina allicchitt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Avi tri misi ca frequenta sta scola di ballu per anziani…U sintisti quantu ball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pi fa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Non si fa mancari nenti…ci vulissi ca frequentassi na scola di recitazione…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nzi non c è’ bisogno di recitazione picchi sa fida bona a recitari, è la pri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ttrice ccà dintra. Patrizia amore mio, ma picchi non c’iaffittamu nna cas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si a videmu picca anzi cchiù picca di pic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Si, ca chidda si nni và a casa affittata avennu a so casa. Tu scordasti ca il patt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ra che fino alla sua morte ha diritto di rimanere in questa casa? E poi unn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’avemu i soldi pi pagaricci l’affittu, non parlari cchiù, asinò a nautri ni m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n affitt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Ma avi quasi vintanni…e non ci cridia c’avia durari tantu…e cusapi qua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ura ancora!... ogni jornu chi passa a vidu sempre megghiu, più in forma d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utr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E chi voi, vai a ballari puru 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E chiassai di quantu ballu ccà dintra cu idd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angia puru tu genuino, senza grassi, verdura, un filino di olio e frutta co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E cosi perdo i piaceri della vita…già dispiaceri cu idda cinnè ass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In fin de conti facemu chiddu chi vulem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Si chiddu chi vulemu, a matina appena ni susemu cchiù tardu ni rimprover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icchi voli priparata a colazione alle otto e dieci: latte totalmente scremato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chissimo caffè, biscotti del mulino bianco; a notti senti sempre rumuri, id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on dormi mai, picchi o pensa comu muriri cchiù tardu possibili, o comu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ari muriri a nautri prima di idda…menomali ca to figghia già è maritata e st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untana asinò tutti e dui s’acchiappavanu da matina a sira…ma poi com’è c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ngia picca e nenti e avi cchiù lena di tia e mia, dormi picca e nenti e si sus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u du’ occhi spalancati ca pari c’avi du jorna ca dormi, iu anchi si dormu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n’ura in menu, l’occhi mancu i pozzu apriri b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Chissi sunnu i misteri dell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atu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 una donna mol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atura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</w:t>
      </w:r>
      <w:r>
        <w:rPr>
          <w:sz w:val="28"/>
          <w:szCs w:val="28"/>
        </w:rPr>
        <w:t xml:space="preserve">    Chissi sunnu i misteri della </w:t>
      </w:r>
      <w:r>
        <w:rPr>
          <w:b/>
          <w:sz w:val="28"/>
          <w:szCs w:val="28"/>
          <w:u w:val="single"/>
        </w:rPr>
        <w:t>sventur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</w:rPr>
        <w:t xml:space="preserve">(si avvicina alla moglie) </w:t>
      </w:r>
      <w:r>
        <w:rPr>
          <w:sz w:val="28"/>
          <w:szCs w:val="28"/>
        </w:rPr>
        <w:t xml:space="preserve">Patrìzia ma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vitari ogni dubbio ca campassi cent’anni, qualche jornu non ci putemu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ettiri un pocu di stricnina no latti?!.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Iu sugnu sicura ca si ci lu metti, idda bivi e mori tu</w:t>
      </w:r>
      <w:r>
        <w:rPr>
          <w:b/>
          <w:sz w:val="28"/>
          <w:szCs w:val="28"/>
        </w:rPr>
        <w:t>…(</w:t>
      </w:r>
      <w:r>
        <w:rPr>
          <w:b/>
        </w:rPr>
        <w:t>Filippo fa scen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Oh! Ma matri e figghia non viditi l’ur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Ma comu ti veni in menti na cosa sim</w:t>
      </w:r>
      <w:r>
        <w:rPr>
          <w:b/>
          <w:sz w:val="28"/>
          <w:szCs w:val="28"/>
        </w:rPr>
        <w:t>i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E scherzu, pi sdrammatizzari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Senti io nesciu  ca ghiri ni patri Bartolo a ricurdaricci a missa pi me pat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Comu mai ci vai tu e non id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 xml:space="preserve">Picchi Padre Bartolo mi dissi di iricci prima ca ci và idda, asinò poi pi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ezzora ci cumencia a diri:</w:t>
      </w:r>
      <w:r>
        <w:rPr>
          <w:b/>
          <w:sz w:val="28"/>
          <w:szCs w:val="28"/>
        </w:rPr>
        <w:t xml:space="preserve"> avi vent’anni…vent’anni</w:t>
      </w:r>
      <w:r>
        <w:rPr>
          <w:b/>
        </w:rPr>
        <w:t>…(continua il marito)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b/>
        </w:rPr>
        <w:t>(imitando la suocera precisa anche con i gesti</w:t>
      </w:r>
      <w:r>
        <w:rPr>
          <w:b/>
          <w:sz w:val="28"/>
          <w:szCs w:val="28"/>
        </w:rPr>
        <w:t xml:space="preserve"> ) Che sono rimasta  sola…Solett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 Mi raccumannu, s’avissi a veniri non fari scenata, assecondala, non la fari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rabbiari…asinò si si vinni sta casa…(</w:t>
      </w:r>
      <w:r>
        <w:rPr>
          <w:b/>
        </w:rPr>
        <w:t>es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ENA II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Filippo, Marianna, Patrizia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</w:t>
      </w:r>
      <w:r>
        <w:rPr>
          <w:sz w:val="28"/>
          <w:szCs w:val="28"/>
        </w:rPr>
        <w:t xml:space="preserve">    Il mondo è pieno di barzellette sulle suocere, di film sulle suocere, e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ommedie sulle suocere. La mia cara suocera </w:t>
      </w:r>
      <w:r>
        <w:rPr>
          <w:b/>
          <w:sz w:val="28"/>
          <w:szCs w:val="28"/>
          <w:u w:val="single"/>
        </w:rPr>
        <w:t>Marianna</w:t>
      </w:r>
      <w:r>
        <w:rPr>
          <w:sz w:val="28"/>
          <w:szCs w:val="28"/>
        </w:rPr>
        <w:t>…quannu mi doli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tomacu mi voli fari a </w:t>
      </w:r>
      <w:r>
        <w:rPr>
          <w:b/>
          <w:sz w:val="28"/>
          <w:szCs w:val="28"/>
          <w:u w:val="single"/>
        </w:rPr>
        <w:t>lavanna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 xml:space="preserve">L’annu scorsu a natale mi obbligau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angiarimi pasta scaldata senza </w:t>
      </w:r>
      <w:r>
        <w:rPr>
          <w:b/>
          <w:sz w:val="28"/>
          <w:szCs w:val="28"/>
          <w:u w:val="single"/>
        </w:rPr>
        <w:t>formaggio</w:t>
      </w:r>
      <w:r>
        <w:rPr>
          <w:sz w:val="28"/>
          <w:szCs w:val="28"/>
        </w:rPr>
        <w:t xml:space="preserve"> …perché lo stomaco ogni ta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ha bisogno di un </w:t>
      </w:r>
      <w:r>
        <w:rPr>
          <w:b/>
          <w:sz w:val="28"/>
          <w:szCs w:val="28"/>
          <w:u w:val="single"/>
        </w:rPr>
        <w:t>lavaggio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per secondo verdura </w:t>
      </w:r>
      <w:r>
        <w:rPr>
          <w:b/>
          <w:sz w:val="28"/>
          <w:szCs w:val="28"/>
          <w:u w:val="single"/>
        </w:rPr>
        <w:t>bollita</w:t>
      </w:r>
      <w:r>
        <w:rPr>
          <w:sz w:val="28"/>
          <w:szCs w:val="28"/>
        </w:rPr>
        <w:t xml:space="preserve">…cosi dura più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ungo la </w:t>
      </w:r>
      <w:r>
        <w:rPr>
          <w:b/>
          <w:sz w:val="28"/>
          <w:szCs w:val="28"/>
          <w:u w:val="single"/>
        </w:rPr>
        <w:t>vita</w:t>
      </w:r>
      <w:r>
        <w:rPr>
          <w:b/>
          <w:sz w:val="28"/>
          <w:szCs w:val="28"/>
        </w:rPr>
        <w:t xml:space="preserve"> … </w:t>
      </w:r>
      <w:r>
        <w:rPr>
          <w:sz w:val="28"/>
          <w:szCs w:val="28"/>
        </w:rPr>
        <w:t xml:space="preserve">vulia un po’ di torta, e mi dissi </w:t>
      </w:r>
      <w:r>
        <w:rPr>
          <w:b/>
          <w:sz w:val="28"/>
          <w:szCs w:val="28"/>
        </w:rPr>
        <w:t>no</w:t>
      </w:r>
      <w:r>
        <w:rPr>
          <w:sz w:val="28"/>
          <w:szCs w:val="28"/>
        </w:rPr>
        <w:t xml:space="preserve">, picchi con la </w:t>
      </w:r>
      <w:r>
        <w:rPr>
          <w:b/>
          <w:sz w:val="28"/>
          <w:szCs w:val="28"/>
          <w:u w:val="single"/>
        </w:rPr>
        <w:t>torta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 xml:space="preserve">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ita è più </w:t>
      </w:r>
      <w:r>
        <w:rPr>
          <w:b/>
          <w:sz w:val="28"/>
          <w:szCs w:val="28"/>
          <w:u w:val="single"/>
        </w:rPr>
        <w:t>corta</w:t>
      </w:r>
      <w:r>
        <w:rPr>
          <w:sz w:val="28"/>
          <w:szCs w:val="28"/>
        </w:rPr>
        <w:t xml:space="preserve"> …A natale ca unu s’avissi a mangiari u munnu  mi taliava cu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’occhi storti comu a dirimi stai attento asinò mi vinnu a casa…(</w:t>
      </w:r>
      <w:r>
        <w:rPr>
          <w:b/>
        </w:rPr>
        <w:t xml:space="preserve">Raccomando di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</w:rPr>
        <w:t>fare combaciare il monologo con tutte le rime precise per avere più efficacia</w:t>
      </w:r>
      <w:r>
        <w:rPr>
          <w:sz w:val="28"/>
          <w:szCs w:val="28"/>
        </w:rPr>
        <w:t xml:space="preserve">) M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uguru ca non ci capita nuddu.  </w:t>
      </w:r>
      <w:r>
        <w:rPr>
          <w:b/>
        </w:rPr>
        <w:t>(entra, Marianna cantando con la sua vo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</w:t>
      </w:r>
      <w:r>
        <w:rPr>
          <w:sz w:val="28"/>
          <w:szCs w:val="28"/>
        </w:rPr>
        <w:t>Fiorin Fiorello l’amore è bello vicino a te… Caro genero sono felice pi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felice di prima…la vita mi ha sorriso di nuovo, solo una volta mi ha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radito</w:t>
      </w:r>
      <w:r>
        <w:rPr/>
        <w:t>…</w:t>
      </w:r>
      <w:r>
        <w:rPr>
          <w:b/>
        </w:rPr>
        <w:t>(il genero guarda stupit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ando penso c’avi</w:t>
      </w:r>
      <w:r>
        <w:rPr>
          <w:b/>
          <w:sz w:val="28"/>
          <w:szCs w:val="28"/>
        </w:rPr>
        <w:t xml:space="preserve"> vent’anni…vent’anni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che sono</w:t>
      </w:r>
      <w:r>
        <w:rPr>
          <w:b/>
          <w:sz w:val="28"/>
          <w:szCs w:val="28"/>
        </w:rPr>
        <w:t xml:space="preserve"> sola…soletta…</w:t>
      </w:r>
      <w:r>
        <w:rPr>
          <w:sz w:val="28"/>
          <w:szCs w:val="28"/>
        </w:rPr>
        <w:t xml:space="preserve">però è giusto che ora ci sia una svolta nella mia vi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isto che mi ha sorriso…oh</w:t>
      </w:r>
      <w:r>
        <w:rPr>
          <w:b/>
          <w:sz w:val="28"/>
          <w:szCs w:val="28"/>
        </w:rPr>
        <w:t xml:space="preserve">! </w:t>
      </w:r>
      <w:r>
        <w:rPr>
          <w:b/>
        </w:rPr>
        <w:t>(sospira mentre il genero la guarda fiss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nto in paradiso…fiorin  fiorello l’amor è bello</w:t>
      </w:r>
      <w:r>
        <w:rPr/>
        <w:t>…</w:t>
      </w:r>
      <w:r>
        <w:rPr>
          <w:b/>
        </w:rPr>
        <w:t xml:space="preserve">(mentre và sopra) </w:t>
      </w:r>
      <w:r>
        <w:rPr>
          <w:sz w:val="28"/>
          <w:szCs w:val="28"/>
        </w:rPr>
        <w:t>Filipp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ue, tre, cha…cha…cha…(</w:t>
      </w:r>
      <w:r>
        <w:rPr>
          <w:b/>
        </w:rPr>
        <w:t>entra nella sua stanz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</w:t>
      </w:r>
      <w:r>
        <w:rPr>
          <w:sz w:val="28"/>
          <w:szCs w:val="28"/>
        </w:rPr>
        <w:t xml:space="preserve">    Cu stu due, tre, cha…cha. .cha…mi prende per il sederino, non la soppor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iù. Si senti in Paradisu, magari fussi già veru in Paradisu…ma  a vitti cchi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trana ancora, stu ballu a sta facennu o </w:t>
      </w:r>
      <w:r>
        <w:rPr>
          <w:b/>
          <w:sz w:val="28"/>
          <w:szCs w:val="28"/>
          <w:u w:val="single"/>
        </w:rPr>
        <w:t>rincretiniri</w:t>
      </w:r>
      <w:r>
        <w:rPr>
          <w:sz w:val="28"/>
          <w:szCs w:val="28"/>
        </w:rPr>
        <w:t xml:space="preserve"> o </w:t>
      </w:r>
      <w:r>
        <w:rPr>
          <w:b/>
          <w:sz w:val="28"/>
          <w:szCs w:val="28"/>
          <w:u w:val="single"/>
        </w:rPr>
        <w:t>ringiovaniri</w:t>
      </w:r>
      <w:r>
        <w:rPr>
          <w:sz w:val="28"/>
          <w:szCs w:val="28"/>
        </w:rPr>
        <w:t xml:space="preserve">…fuss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egghiu a prima ipotesi…anzi sicuro la </w:t>
      </w:r>
      <w:r>
        <w:rPr>
          <w:b/>
          <w:sz w:val="28"/>
          <w:szCs w:val="28"/>
          <w:u w:val="single"/>
        </w:rPr>
        <w:t>seconda</w:t>
      </w:r>
      <w:r>
        <w:rPr>
          <w:sz w:val="28"/>
          <w:szCs w:val="28"/>
        </w:rPr>
        <w:t xml:space="preserve"> però cosi ci </w:t>
      </w:r>
      <w:r>
        <w:rPr>
          <w:b/>
          <w:sz w:val="28"/>
          <w:szCs w:val="28"/>
          <w:u w:val="single"/>
        </w:rPr>
        <w:t>affon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</w:t>
      </w:r>
      <w:r>
        <w:rPr>
          <w:b/>
        </w:rPr>
        <w:t xml:space="preserve">(entra la moglie affannata)  </w:t>
      </w:r>
      <w:r>
        <w:rPr>
          <w:sz w:val="28"/>
          <w:szCs w:val="28"/>
        </w:rPr>
        <w:t>Filippo…Filippo</w:t>
      </w:r>
      <w:r>
        <w:rPr>
          <w:b/>
          <w:sz w:val="28"/>
          <w:szCs w:val="28"/>
        </w:rPr>
        <w:t xml:space="preserve">…(Musica) (Sottofond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solo musicale ritmato) Titolo: Dimmelo – di- Modà (circa 20 secon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ima di parlare perché non riesce, Filippo prende un bicchiere d’acqu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e la fa bere, mentre il sottofondo scorre a volume forte, appena finisce 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bere, diminuire il volume ma non fare finire il sottofondo che deve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ontinuare a volume bas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Patrizia chiccè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Filippo…Filip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Patrizia chi ti succid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Filippo…Filipp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Botta di sangu…chiccè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Filippo…non ci crid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Non ci cridi a ch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Chiddu chi mi diss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Cui, chiddu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</w:t>
      </w:r>
      <w:r>
        <w:rPr>
          <w:sz w:val="28"/>
          <w:szCs w:val="28"/>
        </w:rPr>
        <w:t xml:space="preserve">    Padre Bartolo</w:t>
      </w:r>
      <w:r>
        <w:rPr>
          <w:b/>
        </w:rPr>
        <w:t xml:space="preserve">…(non riesce a parlare, stessa scena di sopra) </w:t>
      </w:r>
      <w:r>
        <w:rPr>
          <w:sz w:val="28"/>
          <w:szCs w:val="28"/>
        </w:rPr>
        <w:t xml:space="preserve">Filippo dammi un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ltro bicchiere di acqua. </w:t>
      </w:r>
      <w:r>
        <w:rPr>
          <w:b/>
        </w:rPr>
        <w:t>(Mentre Filippo fa tutto, aumentare il volume del sottofon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ino a che beve e poi diminuire e lasciarl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Chi ti dissi Padre Barto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Una notizia grossa toppo gro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Megghiu grossa ca sicca…chi ti dissi</w:t>
      </w:r>
      <w:r>
        <w:rPr>
          <w:b/>
          <w:sz w:val="28"/>
          <w:szCs w:val="28"/>
        </w:rPr>
        <w:t xml:space="preserve"> (ride) </w:t>
      </w:r>
      <w:r>
        <w:rPr>
          <w:sz w:val="28"/>
          <w:szCs w:val="28"/>
        </w:rPr>
        <w:t>ca si voli fari zit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b/>
        </w:rPr>
        <w:t>(annuisc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dovinast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Chissi sunnu fatti soi…certu è scandaloso…vergognos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No iddu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No iddu e cui…qualche parrocchiana vedov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Indovinasti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E a nautri cosa ci interes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Ci interessa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Patrizia, facemuni i fatti nostri…ma cu è sta vedova a canusci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A canusci troppu bon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Cu è donna Sarin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N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Cu è donna Margherit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Ma è vedova? Dimmillu accussi c’arrrivu prima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Indovinast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U capivu…la vedova Carus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</w:t>
      </w:r>
      <w:r>
        <w:rPr>
          <w:sz w:val="28"/>
          <w:szCs w:val="28"/>
        </w:rPr>
        <w:t xml:space="preserve">    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La vedova  Battaglia, poverina  avi na decina di anni che è so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at</w:t>
      </w:r>
      <w:r>
        <w:rPr>
          <w:sz w:val="28"/>
          <w:szCs w:val="28"/>
        </w:rPr>
        <w:t xml:space="preserve">.    No…E’ la vedova Marianna, me matri!  </w:t>
      </w:r>
      <w:r>
        <w:rPr>
          <w:b/>
        </w:rPr>
        <w:t>(Filippo, rimane zitto, incredulo verso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il pubblic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 xml:space="preserve">Ma è uno scherzo di carnevale? </w:t>
      </w:r>
      <w:r>
        <w:rPr>
          <w:b/>
        </w:rPr>
        <w:t xml:space="preserve">(Diminuire gradualmente di più il sottofondo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musicale e finire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Mi dissi auguri, certo io non condivido però pazienza…dici ca ciù confida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gg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Sta disgraziata</w:t>
      </w:r>
      <w:r>
        <w:rPr>
          <w:b/>
        </w:rPr>
        <w:t>…(Patrizia, fa cenno di non gridar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a cu è stu vecchiu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imbambi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E’ vedovo, di un paisi vicinu, si canusceru a scola di bal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Senti finu a quannu idda non dici nenti, facemu finta di nenti, po’ esseri ca è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na trovata pi farmi ruderi u figatu…certu ca si è veru, chissu ci mangia st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quattro soldi sarvati e ristamu comu i cani abbandonati.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Chi vergogna…chi vergogn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Chi bellu regalu chi nni purtau a cicogna</w:t>
      </w:r>
      <w:r>
        <w:rPr>
          <w:b/>
          <w:sz w:val="28"/>
          <w:szCs w:val="28"/>
        </w:rPr>
        <w:t>…(entra la mad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Chi aviti, pariti du cani abbandonat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b/>
        </w:rPr>
        <w:t>(indifferent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enti mamma, sugnu stanc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Inveci iu cara suocera, la vidu bella, cchiù sorridente del soli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E si, devo dire che la vita ha cominciato a sorridermi di più…proprio all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eneranda età…mancu mu vogghiu ricurdari quantu anni haiu…picchi asin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i veni subitu in mente: </w:t>
      </w:r>
      <w:r>
        <w:rPr>
          <w:b/>
          <w:sz w:val="28"/>
          <w:szCs w:val="28"/>
        </w:rPr>
        <w:t xml:space="preserve">a vent’anni…vent’anni…ristavu  sola...soletta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</w:rPr>
        <w:t xml:space="preserve">(Ricordo sempre quella gestualità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amma dai ca u papà ti vidi e voli ca si sempre bedda alleg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Infatti cara figlia, caro genero, voglio annunciarvi il mio fidanzamen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. Fil.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FIDANZAMENTO?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 xml:space="preserve">Picchi faciti finta di non sapiri,  P. Bartolo vi dissi tutti cosi, ero sicura che v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l’avrebbe detto, ho studiato il piano nei minimi particolari cosi eravat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par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Mamma ma ti rendi conto do passu chi stai facenn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Nautri divintamu ridicoli a l’occhi di tut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Tu si sempre ridiculu anchi ai cristiani senza occhi… e poi i cristiani parl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i jorna, poi si cumenciano a stufari…e crepano d’invidia. Sugnu sicura ca a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utti vidu moriri, nuddu mu leva da testa ca campu cent’a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 </w:t>
      </w:r>
      <w:r>
        <w:rPr>
          <w:sz w:val="28"/>
          <w:szCs w:val="28"/>
        </w:rPr>
        <w:t>Ma non ci pensi o papà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Non dicisti tu ca mi voli vidiri sempre alleg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Ma già era troppu alleg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Ancora di più, c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’allegr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 con la buona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ompag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i vince ogni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peripezia</w:t>
      </w:r>
      <w:r>
        <w:rPr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Mamma sei sicura ca non lu fa pi sold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 xml:space="preserve">Ma attia nenti ti pari ca a matina mi porta il caffè nel letto, mi sveglia col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acio, ni videmu a televisione assieme, mi fazzu lavari i spaddi, mi pigghia 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bi…almeno almeno mi duna nautri vent’anni di salute…</w:t>
      </w:r>
      <w:r>
        <w:rPr>
          <w:b/>
          <w:sz w:val="28"/>
          <w:szCs w:val="28"/>
        </w:rPr>
        <w:t>(Filippo, fà scen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rmai è da tre mesi che ci conosciamo, balliamo il cha…cha...cha…con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eeling incredibil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Ma del cha cha cha, prima non c’è</w:t>
      </w:r>
      <w:r>
        <w:rPr>
          <w:b/>
          <w:sz w:val="28"/>
          <w:szCs w:val="28"/>
        </w:rPr>
        <w:t>: due, tre e poi cha cha ch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Bravo, un po' di memoria ce l’ha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Ma quannu u facemu stu fidanzamentu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Io quasi quasi u fidanzamentu lu satassi, passassi direttamente o matrimon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</w:t>
      </w:r>
      <w:r>
        <w:rPr>
          <w:sz w:val="28"/>
          <w:szCs w:val="28"/>
        </w:rPr>
        <w:t xml:space="preserve">     Ma poi i cristiani sparlano, direttamente o matrimonio… </w:t>
      </w:r>
      <w:r>
        <w:rPr>
          <w:b/>
          <w:sz w:val="28"/>
          <w:szCs w:val="28"/>
        </w:rPr>
        <w:t>(iron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Ma ormai semu no duemila, il fidanzamento è una formalità, però forse 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egghiu ca u facemu in fin dei conti è più romantico. Fra due ore sarà qua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Filippo, Patrizia, Assieme) Due ore?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 xml:space="preserve">Andate a prepararvi perché è precisino, elegantino, viene con la famigl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l figlio, purtroppo suo nipote è fuori all’estero. Il mio amore è vedovo,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hiama Pasqualino ed è un ricercatore. Adesso mi vado a preparare, docc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ettinatura, trucco, cambio vestito, creme per il viso</w:t>
      </w:r>
      <w:r>
        <w:rPr>
          <w:b/>
          <w:sz w:val="28"/>
          <w:szCs w:val="28"/>
        </w:rPr>
        <w:t xml:space="preserve"> (sospira) </w:t>
      </w:r>
      <w:r>
        <w:rPr>
          <w:sz w:val="28"/>
          <w:szCs w:val="28"/>
        </w:rPr>
        <w:t xml:space="preserve">la vita mi h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orriso e mi sento</w:t>
      </w:r>
      <w:r>
        <w:rPr>
          <w:b/>
          <w:sz w:val="28"/>
          <w:szCs w:val="28"/>
        </w:rPr>
        <w:t xml:space="preserve"> (sospira) </w:t>
      </w:r>
      <w:r>
        <w:rPr>
          <w:sz w:val="28"/>
          <w:szCs w:val="28"/>
        </w:rPr>
        <w:t>in Paradi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Ma a ma fari fest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Megghiu ‘nna festa ca centu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u w:val="single"/>
        </w:rPr>
        <w:t>isticchi</w:t>
      </w:r>
      <w:r>
        <w:rPr>
          <w:sz w:val="28"/>
          <w:szCs w:val="28"/>
        </w:rPr>
        <w:t xml:space="preserve">…asinò ti restano li </w:t>
      </w:r>
      <w:r>
        <w:rPr>
          <w:b/>
          <w:sz w:val="28"/>
          <w:szCs w:val="28"/>
          <w:u w:val="single"/>
        </w:rPr>
        <w:t>spicchi</w:t>
      </w:r>
      <w:r>
        <w:rPr>
          <w:b/>
        </w:rPr>
        <w:t>…(mentre v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sz w:val="28"/>
          <w:szCs w:val="28"/>
        </w:rPr>
        <w:t xml:space="preserve">Bravo genero! </w:t>
      </w:r>
      <w:r>
        <w:rPr>
          <w:b/>
          <w:sz w:val="28"/>
          <w:szCs w:val="28"/>
        </w:rPr>
        <w:t>Due, tre, cha…cha…c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</w:t>
      </w:r>
      <w:r>
        <w:rPr>
          <w:sz w:val="28"/>
          <w:szCs w:val="28"/>
        </w:rPr>
        <w:t xml:space="preserve">   Chissa veru a nautri fa moriri prima</w:t>
      </w:r>
      <w:r>
        <w:rPr>
          <w:b/>
          <w:sz w:val="28"/>
          <w:szCs w:val="28"/>
        </w:rPr>
        <w:t>…(rientra Marian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Cu scava pi l’autri a </w:t>
      </w:r>
      <w:r>
        <w:rPr>
          <w:b/>
          <w:sz w:val="28"/>
          <w:szCs w:val="28"/>
          <w:u w:val="single"/>
        </w:rPr>
        <w:t>fossa…</w:t>
      </w:r>
      <w:r>
        <w:rPr>
          <w:sz w:val="28"/>
          <w:szCs w:val="28"/>
        </w:rPr>
        <w:t xml:space="preserve"> prima o poi ci lassa iddu </w:t>
      </w:r>
      <w:r>
        <w:rPr>
          <w:b/>
          <w:sz w:val="28"/>
          <w:szCs w:val="28"/>
          <w:u w:val="single"/>
        </w:rPr>
        <w:t>l’ossa</w:t>
      </w:r>
      <w:r>
        <w:rPr>
          <w:sz w:val="28"/>
          <w:szCs w:val="28"/>
        </w:rPr>
        <w:t xml:space="preserve"> … </w:t>
      </w:r>
      <w:r>
        <w:rPr>
          <w:b/>
          <w:sz w:val="28"/>
          <w:szCs w:val="28"/>
        </w:rPr>
        <w:t>(esce)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Musica) (Canzone ritmata) Titolo: Miradita Caliente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el Gruppo- La Sonora Dinamita (circa 30 secondi, poi diminu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gradualmente e fin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Puru i proverbi cu li rimi fa ora.  Cara moglie semu frit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a cu è chissu, un ricercatore sarà medicu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</w:t>
      </w:r>
      <w:r>
        <w:rPr>
          <w:sz w:val="28"/>
          <w:szCs w:val="28"/>
        </w:rPr>
        <w:t xml:space="preserve">     Pi favuri, già dici ca cchiù staiu iu ccà chiassai campa, cu la so compagnia 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una vintanni di saluti, si è medicu ci nni duna nautri deci anni, ma qua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zzu ava campari!... Me matri mu dicia sempre: a mammicedda vattinn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sa affittata e  non stari cu nna sciacqualattuca…Patrizia gioia mia tu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’entri, ma to matri è sulla bocca di tutti, è l’argomento d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iorno, picchis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eri mi taliavano tutti no cu du occhi ma puru cu l’occhi di lu cu…matri ch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i stava scappannu…in tutti i negozi, supermercati, panifici, bar, non si fa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utru ca parlari di sta buffonata…puru a chiesa dintra a sacrestia…DIO 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cansi e liberi</w:t>
      </w:r>
      <w:r>
        <w:rPr>
          <w:b/>
          <w:sz w:val="28"/>
          <w:szCs w:val="28"/>
        </w:rPr>
        <w:t xml:space="preserve"> (si fa il segno della croce)…</w:t>
      </w:r>
      <w:r>
        <w:rPr>
          <w:sz w:val="28"/>
          <w:szCs w:val="28"/>
        </w:rPr>
        <w:t>Patrizia gioia, ma di cui pigghia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a to patri si rivolta na tomb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Megghiu stritti ma non suppurtari sti  vergog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 xml:space="preserve">Patrizia ormai sta casa non ma fazzu scappari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Pimmia putemu nesciri ora stess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        </w:t>
      </w:r>
      <w:r>
        <w:rPr>
          <w:sz w:val="28"/>
          <w:szCs w:val="28"/>
        </w:rPr>
        <w:t xml:space="preserve">Patrizia ma nenti poi fari, si ancora in tempu…chi vergogna chi vergogna…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Quannu mai la gente ha parlatu di me matri...quannu mai</w:t>
      </w:r>
      <w:r>
        <w:rPr>
          <w:b/>
          <w:sz w:val="28"/>
          <w:szCs w:val="28"/>
        </w:rPr>
        <w:t>…  (entra Marian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Genero di to matri la gente non po’ parlari picchi non avi argomenti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veva deci anni menu di mia e ne dimostrava trenta superchiu di mia</w:t>
      </w:r>
      <w:r>
        <w:rPr>
          <w:b/>
          <w:sz w:val="28"/>
          <w:szCs w:val="28"/>
        </w:rPr>
        <w:t xml:space="preserve">…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Atteggiamento di donna superiore soprattutto nella femminilità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Me matri non l’avia sti desideri e sti manciasciumi c’aviti vu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Chissa è l’invidia  c’avia to matri buo’nanima  ca ci scippava l’occhi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he riposi in Pac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Ora nesciu picchi già stetti assai ccà dint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Basta finitila, mamma tu va pripara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 xml:space="preserve">Sugnu quasi pronta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Non vogghiu essiri invitatu…fate finta ca io non ci sugnu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Finta…ma quali finta, tu non ci si davvero, io mi vado a preparare  </w:t>
      </w:r>
      <w:r>
        <w:rPr>
          <w:b/>
          <w:sz w:val="28"/>
          <w:szCs w:val="28"/>
        </w:rPr>
        <w:t xml:space="preserve">(se n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rientra)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N A  IV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(</w:t>
      </w:r>
      <w:r>
        <w:rPr>
          <w:b/>
          <w:sz w:val="32"/>
          <w:szCs w:val="32"/>
          <w:u w:val="single"/>
        </w:rPr>
        <w:t>Filippo, Patrizia, Pasqualino, Mariann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Ma stu fidanzamentu sta facennu già dannu  prima, figuramuni dop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Filippo o cuminamu qualcosa prima di fallu o lu facemu falliri subito dop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</w:t>
      </w:r>
      <w:r>
        <w:rPr>
          <w:sz w:val="28"/>
          <w:szCs w:val="28"/>
        </w:rPr>
        <w:t xml:space="preserve">  Ormai pi fallu falliri prima non c’è cchiù tempo, appena u canuscemu videmu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hi piru è, e cuminamu qualcosa…certu all’idea ca chissu arriva asciuttu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sciuttu dopu vintanni e si pigghia anche nna minima cosa non mi ca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U sintisti è un ricercato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Un ricercatore di fimmini vedove, anziane, arzille…cu qualche appart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a iu dicu dopu vintanni chi cci pigghiau nna test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U fa apposta pi fari ruderi ammia…sta casa , ma sta facennu desiderari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vissi a pagari ammia vintanni…vintanni ca ci supportu sti vestiti, sti profumi,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ti cremi, stu mangiari genuino</w:t>
      </w:r>
      <w:r>
        <w:rPr>
          <w:b/>
        </w:rPr>
        <w:t xml:space="preserve">…(entra, Marianna con un vestitino molto sensuale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e si ferma dopo aver sceso uno scalino con atteggiamento facendo molta scena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ammiccante, movimenti sinuosi, può avere anche uno specchio e guardarsi ma semp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b/>
        </w:rPr>
        <w:t>con sensualità, aggiustarsi i capelli, eccetera. I due la guardano stupiti e scatta l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Musica) Canzone lenta romantica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itolo: Wonderful Life - di – Katie Melua (Per circa 70/ 80 secondi, com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l solito poi diminuire gradualmente e fin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Patrizia, genero, quando arriva, fate voi gli onori, io scendo dopo, è meglio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arsi aspettare un pochino non guasta e poi avete modo di conoscervi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po </w:t>
      </w:r>
      <w:r>
        <w:rPr>
          <w:b/>
          <w:sz w:val="28"/>
          <w:szCs w:val="28"/>
        </w:rPr>
        <w:t>vent’anni</w:t>
      </w:r>
      <w:r>
        <w:rPr>
          <w:b/>
        </w:rPr>
        <w:t>…(lo ripetono Patrizia e Filippo)</w:t>
      </w:r>
      <w:r>
        <w:rPr>
          <w:b/>
          <w:sz w:val="28"/>
          <w:szCs w:val="28"/>
        </w:rPr>
        <w:t xml:space="preserve"> vent’anni ca ristavu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ola</w:t>
      </w:r>
      <w:r>
        <w:rPr>
          <w:sz w:val="28"/>
          <w:szCs w:val="28"/>
        </w:rPr>
        <w:t>…</w:t>
      </w:r>
      <w:r>
        <w:rPr>
          <w:b/>
          <w:sz w:val="28"/>
          <w:szCs w:val="28"/>
        </w:rPr>
        <w:t xml:space="preserve">soletta. </w:t>
      </w:r>
      <w:r>
        <w:rPr>
          <w:sz w:val="28"/>
          <w:szCs w:val="28"/>
        </w:rPr>
        <w:t>Oggi la vita mi ha sorriso</w:t>
      </w:r>
      <w:r>
        <w:rPr>
          <w:b/>
        </w:rPr>
        <w:t xml:space="preserve">…(canta) </w:t>
      </w:r>
      <w:r>
        <w:rPr>
          <w:sz w:val="28"/>
          <w:szCs w:val="28"/>
        </w:rPr>
        <w:t>Fiorin Fiorello l’amor è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ello vicino a te</w:t>
      </w:r>
      <w:r>
        <w:rPr>
          <w:b/>
        </w:rPr>
        <w:t>…(rientr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Mamma mia chi profumu, mi veni di sveniri…ma stu zitu non cadi ‘nterr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ppena senti stu profu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egghiu cosi sbatte a testa e non facemu festa… Nisciu pazza a sta et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Veramente prima non è ca era tantu bona di testa</w:t>
      </w:r>
      <w:r>
        <w:rPr>
          <w:b/>
        </w:rPr>
        <w:t>…(suonano il campanello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</w:rPr>
        <w:t>(prima di aprire</w:t>
      </w:r>
      <w:r>
        <w:rPr>
          <w:b/>
          <w:sz w:val="28"/>
          <w:szCs w:val="28"/>
        </w:rPr>
        <w:t xml:space="preserve">  Marianna grida) Mi raccumannu asinò casa n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Ci vai tu o i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Vacci tu</w:t>
      </w:r>
      <w:r>
        <w:rPr>
          <w:b/>
        </w:rPr>
        <w:t>…(Patrizia, stava andando)</w:t>
      </w:r>
      <w:r>
        <w:rPr>
          <w:b/>
          <w:sz w:val="28"/>
          <w:szCs w:val="28"/>
        </w:rPr>
        <w:t xml:space="preserve"> no vado io…(</w:t>
      </w:r>
      <w:r>
        <w:rPr>
          <w:b/>
        </w:rPr>
        <w:t>continuano questo ping-po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No…ci vaiu io…ma forse è megghiu ca ci vai tu</w:t>
      </w:r>
      <w:r>
        <w:rPr>
          <w:b/>
          <w:sz w:val="28"/>
          <w:szCs w:val="28"/>
        </w:rPr>
        <w:t>…(continuano a suona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Aspetta, forse tocca attia picchi si a figghia…aspetta ci vaiu 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Aspetta  forse hai ragiuni tocca amm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</w:t>
      </w:r>
      <w:r>
        <w:rPr>
          <w:b/>
        </w:rPr>
        <w:t>(dalla stanza)</w:t>
      </w:r>
      <w:r>
        <w:rPr>
          <w:sz w:val="28"/>
          <w:szCs w:val="28"/>
        </w:rPr>
        <w:t xml:space="preserve"> Aspettati ancora, ca sta casa non tocca a nudd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Pat. Fil. </w:t>
      </w:r>
      <w:r>
        <w:rPr>
          <w:sz w:val="28"/>
          <w:szCs w:val="28"/>
        </w:rPr>
        <w:t xml:space="preserve">   Ci vaiu io… </w:t>
      </w:r>
      <w:r>
        <w:rPr>
          <w:b/>
        </w:rPr>
        <w:t>(contemporaneam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Pat. Fil.  </w:t>
      </w:r>
      <w:r>
        <w:rPr>
          <w:sz w:val="28"/>
          <w:szCs w:val="28"/>
        </w:rPr>
        <w:t xml:space="preserve">  E va beni vacci tu</w:t>
      </w:r>
      <w:r>
        <w:rPr>
          <w:b/>
          <w:sz w:val="28"/>
          <w:szCs w:val="28"/>
        </w:rPr>
        <w:t xml:space="preserve">… </w:t>
      </w:r>
      <w:r>
        <w:rPr>
          <w:b/>
        </w:rPr>
        <w:t>(contemporaneam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.   </w:t>
      </w:r>
      <w:r>
        <w:rPr>
          <w:b/>
        </w:rPr>
        <w:t xml:space="preserve">(da dietro le quinte, grida) </w:t>
      </w:r>
      <w:r>
        <w:rPr>
          <w:b/>
          <w:sz w:val="28"/>
          <w:szCs w:val="28"/>
        </w:rPr>
        <w:t xml:space="preserve"> L’APRITI  STA  CACCHIO  DI  PORT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</w:t>
      </w:r>
      <w:r>
        <w:rPr>
          <w:sz w:val="28"/>
          <w:szCs w:val="28"/>
        </w:rPr>
        <w:t xml:space="preserve">   Tu assetati, ci vaiu io. (và) Prego…prego</w:t>
      </w:r>
      <w:r>
        <w:rPr>
          <w:b/>
          <w:sz w:val="28"/>
          <w:szCs w:val="28"/>
        </w:rPr>
        <w:t xml:space="preserve">…(Music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anzone-ritmata- Titolo: Deseàndote – (del Gruppo) Los Socios del Rim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Per circa 40/50 secondi, poi attenuare gradualmente e finire, ovviament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mentre c’è il sottofondo fanno scena, anche Pasqualino si fa un giretto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oi accenna al ballo, appena finisce il sottofondo parl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as</w:t>
      </w:r>
      <w:r>
        <w:rPr>
          <w:b/>
        </w:rPr>
        <w:t>.</w:t>
      </w:r>
      <w:r>
        <w:rPr/>
        <w:t xml:space="preserve">     (</w:t>
      </w:r>
      <w:r>
        <w:rPr>
          <w:b/>
        </w:rPr>
        <w:t xml:space="preserve">giacca a righe pantaloni a quadri, o pantaloni righe, giacca a quadri, riga al centro s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Ha capelli, papillon e preferibilmente occhiali da vista…in mano un mazzo di fiori,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personaggio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molto caratteristico dalla risata particolare, chi vuole anche con qualche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piccolo tic)</w:t>
      </w:r>
      <w:r>
        <w:rPr/>
        <w:t xml:space="preserve"> </w:t>
      </w:r>
      <w:r>
        <w:rPr>
          <w:sz w:val="28"/>
          <w:szCs w:val="28"/>
        </w:rPr>
        <w:t>Buon giorno, io sono Pasqualino Pasquetta, fra poco, anzi da un po'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idanzato della signora Marianna Pasq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</w:t>
      </w:r>
      <w:r>
        <w:rPr>
          <w:sz w:val="28"/>
          <w:szCs w:val="28"/>
        </w:rPr>
        <w:t xml:space="preserve">    </w:t>
      </w:r>
      <w:r>
        <w:rPr>
          <w:b/>
        </w:rPr>
        <w:t xml:space="preserve">(al pubblico)  </w:t>
      </w:r>
      <w:r>
        <w:rPr>
          <w:sz w:val="28"/>
          <w:szCs w:val="28"/>
        </w:rPr>
        <w:t xml:space="preserve">Me soggira Marianna Pasqua, questo, Pasqualino Pasquetta, 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anca sulu u </w:t>
      </w:r>
      <w:r>
        <w:rPr>
          <w:b/>
          <w:sz w:val="28"/>
          <w:szCs w:val="28"/>
        </w:rPr>
        <w:t>Venerdi San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Io sono la figlia…Patrizia piacere…questo è mio marit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s.     </w:t>
      </w:r>
      <w:r>
        <w:rPr>
          <w:sz w:val="28"/>
          <w:szCs w:val="28"/>
        </w:rPr>
        <w:t>La mia</w:t>
      </w:r>
      <w:r>
        <w:rPr>
          <w:b/>
          <w:sz w:val="28"/>
          <w:szCs w:val="28"/>
        </w:rPr>
        <w:t xml:space="preserve"> </w:t>
      </w:r>
      <w:r>
        <w:rPr>
          <w:b/>
        </w:rPr>
        <w:t>(sbaciucchi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idanzatina si fa attender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Sta arrivando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Si accomodi</w:t>
      </w:r>
      <w:r>
        <w:rPr>
          <w:b/>
        </w:rPr>
        <w:t>…(si seggo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Oggi lei è…. in cas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s</w:t>
      </w:r>
      <w:r>
        <w:rPr>
          <w:sz w:val="28"/>
          <w:szCs w:val="28"/>
        </w:rPr>
        <w:t>.     Io sugnu sempre…. in casa, mi trovo sempre per le case e oggi sono in qu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as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Pensionat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</w:t>
      </w:r>
      <w:r>
        <w:rPr>
          <w:sz w:val="28"/>
          <w:szCs w:val="28"/>
        </w:rPr>
        <w:t xml:space="preserve">No, in ferie tuttu l’annu… </w:t>
      </w:r>
      <w:r>
        <w:rPr>
          <w:b/>
        </w:rPr>
        <w:t>(risata particolare e chi vuole tic particolari non eccessiv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t. </w:t>
      </w:r>
      <w:r>
        <w:rPr>
          <w:sz w:val="28"/>
          <w:szCs w:val="28"/>
        </w:rPr>
        <w:t xml:space="preserve">    Lei è un ricercat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.    </w:t>
      </w:r>
      <w:r>
        <w:rPr>
          <w:sz w:val="28"/>
          <w:szCs w:val="28"/>
        </w:rPr>
        <w:t>Si esattamente, precisamente, ha centrato, colpito nel cent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b/>
        </w:rPr>
        <w:t xml:space="preserve">(al pubblico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amu giucannu a battagghia nava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Quindi lei ricerc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Di quale malattia è ricercato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.    </w:t>
      </w:r>
      <w:r>
        <w:rPr>
          <w:sz w:val="28"/>
          <w:szCs w:val="28"/>
        </w:rPr>
        <w:t>Non di malattie</w:t>
      </w:r>
      <w:r>
        <w:rPr>
          <w:b/>
          <w:sz w:val="28"/>
          <w:szCs w:val="28"/>
        </w:rPr>
        <w:t xml:space="preserve">…(risata) </w:t>
      </w:r>
      <w:r>
        <w:rPr>
          <w:sz w:val="28"/>
          <w:szCs w:val="28"/>
        </w:rPr>
        <w:t>ma di proverbi siciliani…con le rim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Di proverbi siciliani? Addirittura con le rime… Allura non è medic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Da quanto …insomma… con mia madre…è…in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.    </w:t>
      </w:r>
      <w:r>
        <w:rPr>
          <w:sz w:val="28"/>
          <w:szCs w:val="28"/>
        </w:rPr>
        <w:t>Un pochin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Un pochino…e non putiavu  aspittari nautru pochin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s.  </w:t>
      </w:r>
      <w:r>
        <w:rPr>
          <w:sz w:val="28"/>
          <w:szCs w:val="28"/>
        </w:rPr>
        <w:t xml:space="preserve">  Quannu l’amuri  </w:t>
      </w:r>
      <w:r>
        <w:rPr>
          <w:b/>
          <w:sz w:val="28"/>
          <w:szCs w:val="28"/>
          <w:u w:val="single"/>
        </w:rPr>
        <w:t>tuppulia</w:t>
      </w:r>
      <w:r>
        <w:rPr>
          <w:sz w:val="28"/>
          <w:szCs w:val="28"/>
        </w:rPr>
        <w:t xml:space="preserve"> …non lu fari aspittari in mezzu a la </w:t>
      </w:r>
      <w:r>
        <w:rPr>
          <w:b/>
          <w:sz w:val="28"/>
          <w:szCs w:val="28"/>
          <w:u w:val="single"/>
        </w:rPr>
        <w:t>via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 xml:space="preserve">noi c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iamo conosciuti senza </w:t>
      </w:r>
      <w:r>
        <w:rPr>
          <w:b/>
          <w:sz w:val="28"/>
          <w:szCs w:val="28"/>
          <w:u w:val="single"/>
        </w:rPr>
        <w:t>agenzia</w:t>
      </w:r>
      <w:r>
        <w:rPr>
          <w:sz w:val="28"/>
          <w:szCs w:val="28"/>
        </w:rPr>
        <w:t xml:space="preserve">…scuola di ballo in un </w:t>
      </w:r>
      <w:r>
        <w:rPr>
          <w:b/>
          <w:sz w:val="28"/>
          <w:szCs w:val="28"/>
          <w:u w:val="single"/>
        </w:rPr>
        <w:t xml:space="preserve">corsia </w:t>
      </w:r>
      <w:r>
        <w:rPr>
          <w:sz w:val="28"/>
          <w:szCs w:val="28"/>
        </w:rPr>
        <w:t>e l’amuri f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bbassare </w:t>
      </w:r>
      <w:r>
        <w:rPr>
          <w:b/>
          <w:sz w:val="28"/>
          <w:szCs w:val="28"/>
          <w:u w:val="single"/>
        </w:rPr>
        <w:t>azotomi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e puru la </w:t>
      </w:r>
      <w:r>
        <w:rPr>
          <w:b/>
          <w:sz w:val="28"/>
          <w:szCs w:val="28"/>
          <w:u w:val="single"/>
        </w:rPr>
        <w:t>glicemia</w:t>
      </w:r>
      <w:r>
        <w:rPr>
          <w:sz w:val="28"/>
          <w:szCs w:val="28"/>
        </w:rPr>
        <w:t xml:space="preserve">! </w:t>
      </w:r>
      <w:r>
        <w:rPr>
          <w:b/>
          <w:sz w:val="22"/>
          <w:szCs w:val="22"/>
        </w:rPr>
        <w:t xml:space="preserve">(risata da caratterizzare, poiché sarà semp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la stess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</w:t>
      </w:r>
      <w:r>
        <w:rPr>
          <w:sz w:val="28"/>
          <w:szCs w:val="28"/>
        </w:rPr>
        <w:t xml:space="preserve">  Cuminciam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</w:t>
      </w:r>
      <w:r>
        <w:rPr>
          <w:sz w:val="28"/>
          <w:szCs w:val="28"/>
        </w:rPr>
        <w:t xml:space="preserve">   Ho avuto altre opportunità, ma mai… mai le ho sfruttate…non mi piacian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uddu…nuddu…sapiti comu si dici? Non ti pigghiari ‘nna </w:t>
      </w:r>
      <w:r>
        <w:rPr>
          <w:rFonts w:cs="Arial Black" w:ascii="Arial Black" w:hAnsi="Arial Black"/>
          <w:sz w:val="28"/>
          <w:szCs w:val="28"/>
          <w:u w:val="single"/>
        </w:rPr>
        <w:t>cozza</w:t>
      </w:r>
      <w:r>
        <w:rPr>
          <w:rFonts w:cs="Arial Black" w:ascii="Arial Black" w:hAnsi="Arial Black"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sinò 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igghià pi </w:t>
      </w:r>
      <w:r>
        <w:rPr>
          <w:b/>
          <w:sz w:val="28"/>
          <w:szCs w:val="28"/>
          <w:u w:val="single"/>
        </w:rPr>
        <w:t>cannarozza</w:t>
      </w:r>
      <w:r>
        <w:rPr>
          <w:b/>
        </w:rPr>
        <w:t>…(ri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</w:t>
      </w:r>
      <w:r>
        <w:rPr>
          <w:sz w:val="28"/>
          <w:szCs w:val="28"/>
        </w:rPr>
        <w:t xml:space="preserve">  Mi deve scusare, ma io non sugnu abituata a fari la ruffiana…ancora non l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nos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s. </w:t>
      </w:r>
      <w:r>
        <w:rPr>
          <w:sz w:val="28"/>
          <w:szCs w:val="28"/>
        </w:rPr>
        <w:t xml:space="preserve">   Megghiu u cani chi </w:t>
      </w:r>
      <w:r>
        <w:rPr>
          <w:b/>
          <w:sz w:val="28"/>
          <w:szCs w:val="28"/>
        </w:rPr>
        <w:t xml:space="preserve">ti </w:t>
      </w:r>
      <w:r>
        <w:rPr>
          <w:b/>
          <w:sz w:val="28"/>
          <w:szCs w:val="28"/>
          <w:u w:val="single"/>
        </w:rPr>
        <w:t>licca</w:t>
      </w:r>
      <w:r>
        <w:rPr>
          <w:b/>
          <w:sz w:val="28"/>
          <w:szCs w:val="28"/>
        </w:rPr>
        <w:t xml:space="preserve"> …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ma no a gatta chi ti </w:t>
      </w:r>
      <w:r>
        <w:rPr>
          <w:b/>
          <w:sz w:val="28"/>
          <w:szCs w:val="28"/>
          <w:u w:val="single"/>
        </w:rPr>
        <w:t>‘ncricca</w:t>
      </w:r>
      <w:r>
        <w:rPr>
          <w:sz w:val="28"/>
          <w:szCs w:val="28"/>
        </w:rPr>
        <w:t>…   (Ris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</w:t>
      </w:r>
      <w:r>
        <w:rPr>
          <w:sz w:val="28"/>
          <w:szCs w:val="28"/>
        </w:rPr>
        <w:t xml:space="preserve">    E comu mai di tutti sti opportunità nuddu ci </w:t>
      </w:r>
      <w:r>
        <w:rPr>
          <w:b/>
          <w:sz w:val="28"/>
          <w:szCs w:val="28"/>
          <w:u w:val="single"/>
        </w:rPr>
        <w:t>piaciu</w:t>
      </w:r>
      <w:r>
        <w:rPr>
          <w:sz w:val="28"/>
          <w:szCs w:val="28"/>
        </w:rPr>
        <w:t xml:space="preserve">…e proprio ccà </w:t>
      </w:r>
      <w:r>
        <w:rPr>
          <w:b/>
          <w:sz w:val="28"/>
          <w:szCs w:val="28"/>
          <w:u w:val="single"/>
        </w:rPr>
        <w:t>finiu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s.  </w:t>
      </w:r>
      <w:r>
        <w:rPr>
          <w:sz w:val="28"/>
          <w:szCs w:val="28"/>
        </w:rPr>
        <w:t xml:space="preserve">  Una era pilusa…fimmina  </w:t>
      </w:r>
      <w:r>
        <w:rPr>
          <w:b/>
          <w:sz w:val="28"/>
          <w:szCs w:val="28"/>
          <w:u w:val="single"/>
        </w:rPr>
        <w:t>barbuta</w:t>
      </w:r>
      <w:r>
        <w:rPr>
          <w:sz w:val="28"/>
          <w:szCs w:val="28"/>
        </w:rPr>
        <w:t xml:space="preserve">… di luntanu si </w:t>
      </w:r>
      <w:r>
        <w:rPr>
          <w:b/>
          <w:sz w:val="28"/>
          <w:szCs w:val="28"/>
          <w:u w:val="single"/>
        </w:rPr>
        <w:t>saluta</w:t>
      </w:r>
      <w:r>
        <w:rPr>
          <w:sz w:val="28"/>
          <w:szCs w:val="28"/>
        </w:rPr>
        <w:t xml:space="preserve">…Qualcuna m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uminciau a stringiri subitu e si dici: fimmina chi subitu ti </w:t>
      </w:r>
      <w:r>
        <w:rPr>
          <w:b/>
          <w:sz w:val="28"/>
          <w:szCs w:val="28"/>
          <w:u w:val="single"/>
        </w:rPr>
        <w:t>stringi</w:t>
      </w:r>
      <w:r>
        <w:rPr>
          <w:sz w:val="28"/>
          <w:szCs w:val="28"/>
        </w:rPr>
        <w:t>…o t’h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ingiutu o cerca mi ti </w:t>
      </w:r>
      <w:r>
        <w:rPr>
          <w:b/>
          <w:sz w:val="28"/>
          <w:szCs w:val="28"/>
          <w:u w:val="single"/>
        </w:rPr>
        <w:t>tingi</w:t>
      </w:r>
      <w:r>
        <w:rPr>
          <w:b/>
          <w:sz w:val="28"/>
          <w:szCs w:val="28"/>
        </w:rPr>
        <w:t xml:space="preserve"> … </w:t>
      </w:r>
      <w:r>
        <w:rPr/>
        <w:t>(ride sempre allo stesso modo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  E ci piaciu proprio me mat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s.</w:t>
      </w:r>
      <w:r>
        <w:rPr>
          <w:sz w:val="28"/>
          <w:szCs w:val="28"/>
        </w:rPr>
        <w:t xml:space="preserve">      Si, proprio idda…Bedda di </w:t>
      </w:r>
      <w:r>
        <w:rPr>
          <w:b/>
          <w:sz w:val="28"/>
          <w:szCs w:val="28"/>
          <w:u w:val="single"/>
        </w:rPr>
        <w:t>natura</w:t>
      </w:r>
      <w:r>
        <w:rPr>
          <w:sz w:val="28"/>
          <w:szCs w:val="28"/>
        </w:rPr>
        <w:t xml:space="preserve"> …fino alla morte </w:t>
      </w:r>
      <w:r>
        <w:rPr>
          <w:b/>
          <w:sz w:val="28"/>
          <w:szCs w:val="28"/>
          <w:u w:val="single"/>
        </w:rPr>
        <w:t>dura</w:t>
      </w:r>
      <w:r>
        <w:rPr>
          <w:sz w:val="28"/>
          <w:szCs w:val="28"/>
        </w:rPr>
        <w:t xml:space="preserve">…l’aria chi respiri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 poi ha un’</w:t>
      </w:r>
      <w:r>
        <w:rPr>
          <w:b/>
          <w:sz w:val="28"/>
          <w:szCs w:val="28"/>
          <w:u w:val="single"/>
        </w:rPr>
        <w:t xml:space="preserve">andatura </w:t>
      </w:r>
      <w:r>
        <w:rPr>
          <w:sz w:val="28"/>
          <w:szCs w:val="28"/>
        </w:rPr>
        <w:t xml:space="preserve"> che subito </w:t>
      </w:r>
      <w:r>
        <w:rPr>
          <w:b/>
          <w:sz w:val="28"/>
          <w:szCs w:val="28"/>
          <w:u w:val="single"/>
        </w:rPr>
        <w:t>cattura</w:t>
      </w:r>
      <w:r>
        <w:rPr>
          <w:sz w:val="28"/>
          <w:szCs w:val="28"/>
        </w:rPr>
        <w:t xml:space="preserve"> è come un’arancia non vedo l’or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he sia la mia </w:t>
      </w:r>
      <w:r>
        <w:rPr>
          <w:b/>
          <w:sz w:val="28"/>
          <w:szCs w:val="28"/>
          <w:u w:val="single"/>
        </w:rPr>
        <w:t xml:space="preserve">spremitura </w:t>
      </w:r>
      <w:r>
        <w:rPr>
          <w:sz w:val="28"/>
          <w:szCs w:val="28"/>
        </w:rPr>
        <w:t xml:space="preserve">sempre </w:t>
      </w:r>
      <w:r>
        <w:rPr>
          <w:b/>
          <w:sz w:val="28"/>
          <w:szCs w:val="28"/>
          <w:u w:val="single"/>
        </w:rPr>
        <w:t xml:space="preserve">pura </w:t>
      </w:r>
      <w:r>
        <w:rPr>
          <w:sz w:val="28"/>
          <w:szCs w:val="28"/>
        </w:rPr>
        <w:t xml:space="preserve">e quannu stai mali sempre ti </w:t>
      </w:r>
      <w:r>
        <w:rPr>
          <w:b/>
          <w:sz w:val="28"/>
          <w:szCs w:val="28"/>
          <w:u w:val="single"/>
        </w:rPr>
        <w:t>cura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.       Mi stau cunfunnenn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 xml:space="preserve">Cu si cunfunni pi </w:t>
      </w:r>
      <w:r>
        <w:rPr>
          <w:b/>
          <w:sz w:val="28"/>
          <w:szCs w:val="28"/>
          <w:u w:val="single"/>
        </w:rPr>
        <w:t>nenti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>prima o poi ci ponnu cadiri 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nti</w:t>
      </w:r>
      <w:r>
        <w:rPr>
          <w:b/>
          <w:sz w:val="28"/>
          <w:szCs w:val="28"/>
        </w:rPr>
        <w:t>… (risa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Patrizia è megghiu ca chiami a to mat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as.       Si picchi mi stancau u brazzu a teniri i fiori…(</w:t>
      </w:r>
      <w:r>
        <w:rPr>
          <w:b/>
        </w:rPr>
        <w:t xml:space="preserve">Patrizia, mentre và, entra 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mad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 </w:t>
      </w:r>
      <w:r>
        <w:rPr>
          <w:b/>
        </w:rPr>
        <w:t>(entra con classe, elegantissima, rimane un po’prima di scendere e lo chiama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asqualino </w:t>
      </w:r>
      <w:r>
        <w:rPr>
          <w:b/>
        </w:rPr>
        <w:t>(Si alza di scatto in piedi tenendo sempre i fiori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Musica- Canzone) – Titolo: Come Vorrei – dei -Ricchi e Pov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 Per circa 50 /60 secondi , poi sfumare e finire, mentre Marianna già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è quasi vicino a lui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.</w:t>
      </w:r>
      <w:r>
        <w:rPr>
          <w:sz w:val="28"/>
          <w:szCs w:val="28"/>
        </w:rPr>
        <w:t xml:space="preserve">      Marianna tu sei la luce dei miei </w:t>
      </w:r>
      <w:r>
        <w:rPr>
          <w:b/>
          <w:sz w:val="28"/>
          <w:szCs w:val="28"/>
          <w:u w:val="single"/>
        </w:rPr>
        <w:t>occhiali</w:t>
      </w:r>
      <w:r>
        <w:rPr>
          <w:sz w:val="28"/>
          <w:szCs w:val="28"/>
        </w:rPr>
        <w:t xml:space="preserve">, fra poco mi fai volare senza </w:t>
      </w:r>
      <w:r>
        <w:rPr>
          <w:b/>
          <w:sz w:val="28"/>
          <w:szCs w:val="28"/>
          <w:u w:val="single"/>
        </w:rPr>
        <w:t xml:space="preserve">ali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(Fil. si mette le mani in testa) </w:t>
      </w:r>
      <w:r>
        <w:rPr>
          <w:sz w:val="28"/>
          <w:szCs w:val="28"/>
        </w:rPr>
        <w:t xml:space="preserve">Da quando ti </w:t>
      </w:r>
      <w:r>
        <w:rPr>
          <w:b/>
          <w:sz w:val="28"/>
          <w:szCs w:val="28"/>
          <w:u w:val="single"/>
        </w:rPr>
        <w:t xml:space="preserve">conosco 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 xml:space="preserve">e mie passeggiate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ono più nel </w:t>
      </w:r>
      <w:r>
        <w:rPr>
          <w:b/>
          <w:sz w:val="28"/>
          <w:szCs w:val="28"/>
          <w:u w:val="single"/>
        </w:rPr>
        <w:t>bosco</w:t>
      </w:r>
      <w:r>
        <w:rPr>
          <w:sz w:val="28"/>
          <w:szCs w:val="28"/>
        </w:rPr>
        <w:t xml:space="preserve">…ti penso ogni </w:t>
      </w:r>
      <w:r>
        <w:rPr>
          <w:b/>
          <w:sz w:val="28"/>
          <w:szCs w:val="28"/>
          <w:u w:val="single"/>
        </w:rPr>
        <w:t>momento</w:t>
      </w:r>
      <w:r>
        <w:rPr>
          <w:sz w:val="28"/>
          <w:szCs w:val="28"/>
        </w:rPr>
        <w:t xml:space="preserve"> con il sole con il </w:t>
      </w:r>
      <w:r>
        <w:rPr>
          <w:b/>
          <w:sz w:val="28"/>
          <w:szCs w:val="28"/>
          <w:u w:val="single"/>
        </w:rPr>
        <w:t>vento</w:t>
      </w:r>
      <w:r>
        <w:rPr>
          <w:sz w:val="28"/>
          <w:szCs w:val="28"/>
        </w:rPr>
        <w:t xml:space="preserve">…col b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empo e con la </w:t>
      </w:r>
      <w:r>
        <w:rPr>
          <w:b/>
          <w:sz w:val="28"/>
          <w:szCs w:val="28"/>
          <w:u w:val="single"/>
        </w:rPr>
        <w:t>pioggia</w:t>
      </w:r>
      <w:r>
        <w:rPr>
          <w:sz w:val="28"/>
          <w:szCs w:val="28"/>
        </w:rPr>
        <w:t xml:space="preserve"> da Palermo a </w:t>
      </w:r>
      <w:r>
        <w:rPr>
          <w:b/>
          <w:sz w:val="28"/>
          <w:szCs w:val="28"/>
          <w:u w:val="single"/>
        </w:rPr>
        <w:t xml:space="preserve">Foggia </w:t>
      </w:r>
      <w:r>
        <w:rPr>
          <w:sz w:val="28"/>
          <w:szCs w:val="28"/>
        </w:rPr>
        <w:t xml:space="preserve">con il ballo si sono uniti i nostri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cuori</w:t>
      </w:r>
      <w:r>
        <w:rPr>
          <w:sz w:val="28"/>
          <w:szCs w:val="28"/>
        </w:rPr>
        <w:t xml:space="preserve"> accetta questi </w:t>
      </w:r>
      <w:r>
        <w:rPr>
          <w:b/>
          <w:sz w:val="28"/>
          <w:szCs w:val="28"/>
          <w:u w:val="single"/>
        </w:rPr>
        <w:t>fiori…</w:t>
      </w:r>
      <w:r>
        <w:rPr>
          <w:sz w:val="28"/>
          <w:szCs w:val="28"/>
        </w:rPr>
        <w:t xml:space="preserve">   </w:t>
      </w:r>
      <w:r>
        <w:rPr>
          <w:b/>
        </w:rPr>
        <w:t>(mentre le dà i fiori…Filippo e Patrizia stupi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b/>
        </w:rPr>
        <w:t xml:space="preserve">(incantata prende i fiori annusando e sospirando felicemente) </w:t>
      </w:r>
      <w:r>
        <w:rPr>
          <w:sz w:val="28"/>
          <w:szCs w:val="28"/>
        </w:rPr>
        <w:t>Vado a metterl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ella mia camera da letto</w:t>
      </w:r>
      <w:r>
        <w:rPr/>
        <w:t>…</w:t>
      </w:r>
      <w:r>
        <w:rPr>
          <w:b/>
        </w:rPr>
        <w:t>(va velocem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b/>
        </w:rPr>
        <w:t>(Verso il pubblic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 chissa veru cent’anni cam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b/>
        </w:rPr>
        <w:t>(tutto ad un tratto si mette a piange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Ma comu… avi mezzura ca ridi con una risata mista. Picchi ora chiang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Cu la fimmina si ridi prima di l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rasu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si chiangi dopu l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isciut</w:t>
      </w:r>
      <w:r>
        <w:rPr>
          <w:b/>
          <w:sz w:val="28"/>
          <w:szCs w:val="28"/>
        </w:rPr>
        <w:t>a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 Ma è bravu cu sti proverbi e sparti cu li rimi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Zittiti, e chiuttostu cumencia a pinsari comu fallu smasmari</w:t>
      </w:r>
      <w:r>
        <w:rPr>
          <w:b/>
        </w:rPr>
        <w:t>…(entra Marian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s.     </w:t>
      </w:r>
      <w:r>
        <w:rPr>
          <w:sz w:val="28"/>
          <w:szCs w:val="28"/>
        </w:rPr>
        <w:t>Che profumo…delizioso, ammaliante, irresistibile, incontrollabile, delicato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cancellabile, indimenticabile, accattivante, armonio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 xml:space="preserve">I tuoi fiori…profumano, addolciscono, colorano, annebbiano, innamorano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 xml:space="preserve">U vocabolariu stanno ripetennu…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Appassionano, allungano la vita</w:t>
      </w:r>
      <w:r>
        <w:rPr>
          <w:b/>
          <w:sz w:val="28"/>
          <w:szCs w:val="28"/>
        </w:rPr>
        <w:t>…(se ne entrano abbracciat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No… Allungano la vita no</w:t>
      </w:r>
      <w:r>
        <w:rPr>
          <w:b/>
          <w:sz w:val="28"/>
          <w:szCs w:val="28"/>
        </w:rPr>
        <w:t>…( rientra la suoce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Non campo cent’anni…ora campo</w:t>
      </w:r>
      <w:r>
        <w:rPr>
          <w:b/>
          <w:sz w:val="28"/>
          <w:szCs w:val="28"/>
        </w:rPr>
        <w:t xml:space="preserve"> cent’anni e du’ jorna</w:t>
      </w:r>
      <w:r>
        <w:rPr>
          <w:b/>
        </w:rPr>
        <w:t>…(se ne rientra subi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No</w:t>
      </w:r>
      <w:r>
        <w:rPr>
          <w:b/>
        </w:rPr>
        <w:t>…(disperato)</w:t>
      </w:r>
      <w:r>
        <w:rPr>
          <w:sz w:val="28"/>
          <w:szCs w:val="28"/>
        </w:rPr>
        <w:t xml:space="preserve"> No…. </w:t>
      </w:r>
      <w:r>
        <w:rPr>
          <w:b/>
          <w:sz w:val="28"/>
          <w:szCs w:val="28"/>
        </w:rPr>
        <w:t>Puru du jorna superchiu (Musica n.10)</w:t>
      </w:r>
      <w:r>
        <w:rPr>
          <w:sz w:val="28"/>
          <w:szCs w:val="28"/>
        </w:rPr>
        <w:t xml:space="preserve"> </w:t>
      </w:r>
      <w:r>
        <w:rPr>
          <w:b/>
        </w:rPr>
        <w:t xml:space="preserve">!...(Gli atto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</w:rPr>
        <w:t>rimangono a fermo immagine per circa15 secondi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ottofondo solo music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ritmato fino alla fine- Titolo: Magic Symphony – di- Blue System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(fine I° At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CONDO ATTO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 C E N A V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Filippo, Patrizia, Marianna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Musica) Sigla iniziale prima di iniziare il secondo at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ottofondo solo musicale- Titolo: Memory - di – Alan Walker Sty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</w:t>
      </w:r>
      <w:r>
        <w:rPr>
          <w:b/>
        </w:rPr>
        <w:t>.     (Passeggia nervoso, poi diminuire il sottofondo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Ma acchiura si nniu u fidanzat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Verso i du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Versi i dui?! E chi ficiru…u brod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Me matri mi dissi pocu fa ca si vittiru due fil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Ma u vidisti chi pezzu di salami…Patrizia circamu d’inventari qualc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sinò chissu cuminciau a irisinni e dui, fra un pocu si curca ccà e poi sa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marit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e nautri ni liccamu 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ita.</w:t>
      </w:r>
      <w:r>
        <w:rPr>
          <w:b/>
          <w:sz w:val="28"/>
          <w:szCs w:val="28"/>
        </w:rPr>
        <w:t xml:space="preserve">   (</w:t>
      </w:r>
      <w:r>
        <w:rPr>
          <w:b/>
        </w:rPr>
        <w:t xml:space="preserve">entra Marianna più felice di prima, attenu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</w:rPr>
        <w:t>gradualmente il sottofondo e finir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</w:t>
      </w:r>
      <w:r>
        <w:rPr>
          <w:sz w:val="28"/>
          <w:szCs w:val="28"/>
        </w:rPr>
        <w:t>.    Buongiorno.</w:t>
      </w:r>
      <w:r>
        <w:rPr>
          <w:b/>
          <w:sz w:val="28"/>
          <w:szCs w:val="28"/>
        </w:rPr>
        <w:t xml:space="preserve">  </w:t>
      </w:r>
      <w:r>
        <w:rPr>
          <w:b/>
        </w:rPr>
        <w:t>(rispondono Patrizia e Filipp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aro</w:t>
      </w:r>
      <w:r>
        <w:rPr>
          <w:b/>
          <w:sz w:val="28"/>
          <w:szCs w:val="28"/>
        </w:rPr>
        <w:t xml:space="preserve"> ge…ne…ro  </w:t>
      </w:r>
      <w:r>
        <w:rPr>
          <w:sz w:val="28"/>
          <w:szCs w:val="28"/>
        </w:rPr>
        <w:t xml:space="preserve">hai imparato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rispondere vedo con piacere che qualcosa del galateo la stai impara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La ringrazio</w:t>
      </w:r>
      <w:r>
        <w:rPr>
          <w:b/>
          <w:sz w:val="28"/>
          <w:szCs w:val="28"/>
        </w:rPr>
        <w:t xml:space="preserve"> su…o…cera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Mamma ti preparo la colaz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Stamattina lascia stare, faccio colazione con Pasqualino al bar, poi ritorno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asa, </w:t>
      </w:r>
      <w:r>
        <w:rPr>
          <w:b/>
          <w:sz w:val="28"/>
          <w:szCs w:val="28"/>
        </w:rPr>
        <w:t>a casa mia</w:t>
      </w:r>
      <w:r>
        <w:rPr>
          <w:sz w:val="28"/>
          <w:szCs w:val="28"/>
        </w:rPr>
        <w:t>…perché questa</w:t>
      </w:r>
      <w:r>
        <w:rPr>
          <w:b/>
          <w:sz w:val="28"/>
          <w:szCs w:val="28"/>
        </w:rPr>
        <w:t xml:space="preserve"> </w:t>
      </w:r>
      <w:r>
        <w:rPr>
          <w:b/>
        </w:rPr>
        <w:t>(verso il gener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è </w:t>
      </w:r>
      <w:r>
        <w:rPr>
          <w:b/>
          <w:sz w:val="28"/>
          <w:szCs w:val="28"/>
        </w:rPr>
        <w:t>casa mia</w:t>
      </w:r>
      <w:r>
        <w:rPr>
          <w:sz w:val="28"/>
          <w:szCs w:val="28"/>
        </w:rPr>
        <w:t>, pranzo leggero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i dirò cosa preparare, passeggiata pomeridiana, ritorno a casa, a casa  mia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erché questa è casa mia, cena leggerissima poi vi dirò cosa preparare, vi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i tre quattro film d’amore e poi lascio decidere lui se coricarsi qui o a c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ua fino al giorno del matrimonio…ormai il fidanzamento ufficioso c’è a tutt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li effetti, manca solo di conoscere il figlio, la nuora, ed il nipote che non so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e ritorna perché si trova in Francia. Quando penso e ripenso che da ann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ecisamente </w:t>
      </w:r>
      <w:r>
        <w:rPr>
          <w:b/>
          <w:sz w:val="28"/>
          <w:szCs w:val="28"/>
        </w:rPr>
        <w:t>Vent’anni…vent’anni</w:t>
      </w:r>
      <w:r>
        <w:rPr>
          <w:sz w:val="28"/>
          <w:szCs w:val="28"/>
        </w:rPr>
        <w:t xml:space="preserve"> sono rimasta </w:t>
      </w:r>
      <w:r>
        <w:rPr>
          <w:b/>
          <w:sz w:val="28"/>
          <w:szCs w:val="28"/>
        </w:rPr>
        <w:t>sola…soletta</w:t>
      </w:r>
      <w:r>
        <w:rPr>
          <w:sz w:val="28"/>
          <w:szCs w:val="28"/>
        </w:rPr>
        <w:t>. Patrizia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orridi, la vita mi ha sorriso…a più tardi…Genero…</w:t>
      </w:r>
      <w:r>
        <w:rPr>
          <w:b/>
          <w:sz w:val="28"/>
          <w:szCs w:val="28"/>
        </w:rPr>
        <w:t xml:space="preserve">due, tre, cha…cha…ch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</w:t>
      </w:r>
      <w:r>
        <w:rPr>
          <w:b/>
        </w:rPr>
        <w:t>esce, sempre elegantissim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 xml:space="preserve">A sintisti a picciuttedda…Patrizia sorridi  ca io chiangiu; pranzo leggero, po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i dirò cosa preparare, sparti si voli maritari satannu u fidanzamentu uffici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isione di film, prima eranu dui ora divintaru tri, quattro…Patrizia, forse 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o ci resisto ma ci pensi a chissu chi da matina a sira ni dinchi a testa cu 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overbi siciliani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Cu li rimi, non ti scurdari ca ci fa puru i rim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Pure io i sacciu fari le rime…Tu babbii, a cosa è s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</w:t>
      </w:r>
      <w:r>
        <w:rPr>
          <w:sz w:val="28"/>
          <w:szCs w:val="28"/>
        </w:rPr>
        <w:t xml:space="preserve">    Non ti la pigghiari cummia, picchi fin dal primo momento io ti dissi ca cu me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tri non ci vulia stari, e tu, pi stu appartamento ti stai accollando a idda ca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orse ni porta o camposanto prima di idda, a un ricercatore ca fa funniri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iriveddu, ancora a ma canusciri a so figghiu e forse puru a so niputi e iu c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azzu a cameriera di pranzi, cene leggere e genu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Non ti preoccupare ca risolvemu a situazione o in un modo o nell’al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  </w:t>
      </w:r>
      <w:r>
        <w:rPr>
          <w:sz w:val="28"/>
          <w:szCs w:val="28"/>
        </w:rPr>
        <w:t>Fammi iri a fari un pocu di spisa ora, asinò appena veni cu la vol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entiri</w:t>
      </w:r>
      <w:r>
        <w:rPr>
          <w:b/>
          <w:sz w:val="28"/>
          <w:szCs w:val="28"/>
        </w:rPr>
        <w:t>. (es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 xml:space="preserve">Avi ragiuni me mugghieri, io ho capito ca sbagghiavu di grossu, p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isparmiari l’affittu di casa staiu pirdennu a saluti e idda invec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uadagna…ma iu pinsava si non è stu annu ca mori, a l’annu prossimo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’iarriva…passarudu anni, e ci detti massimu nautri dui anni di vita, e pass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’autri dui anni...a  dui anni a dui anni, si tirau vintanni...vintanni…a proposit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i vent’anni: quannu pensu c’ avi (</w:t>
      </w:r>
      <w:r>
        <w:rPr>
          <w:b/>
          <w:sz w:val="28"/>
          <w:szCs w:val="28"/>
        </w:rPr>
        <w:t xml:space="preserve">la imita)  vent’anni…vent’anni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ca ristavu sola… soletta. </w:t>
      </w:r>
      <w:r>
        <w:rPr>
          <w:sz w:val="28"/>
          <w:szCs w:val="28"/>
        </w:rPr>
        <w:t xml:space="preserve">Sta frasi ormai l’haiu incorporata in ogni org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el mio corpo. Sta svergognata sta facennu ridiri un paisi, puri i paisi vicini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annu, u macellaiu mi dissi ca chissa è una notizia da telegiornale, me ma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u dicia: Filippo lassa sta casa, fregatinni di l’appartamento, a saluti è salu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’onuri è onuri. Mamma ragiuni aviatu, ma ormai sugnu no ballu e ballam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nzi no ballu no, picchi ù ballu è proprio chiddu ca rovinau del tutto alla m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ara suocerina. Menomali ca me patri è mortu asinò muria prima do tempu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tà disgraziata a tomba a sta preparannu, sparti pi mmia e me mugghieri, cu 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ecori e senza fotografie chi disgraziaaaaatu chi suuuuuugnu! Sen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otografie? E poi comu fannu me mugghieri e parenti a purtarimi i juri non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apennu in quali tomba sugnu. Sugnu cchiù disgraziatu di priiiiima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Bussano, Filippo va ad aprire)  (Musica) Sottofondo solo musicale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ritmato ed allegro- Titolo: Anna-di- Santo &amp; Johnny (</w:t>
      </w:r>
      <w:r>
        <w:rPr>
          <w:b/>
        </w:rPr>
        <w:t xml:space="preserve"> entra, Giulietto figlio d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asqualino, vestito uguale com’era vestito suo padre e precisamente com’era entra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asqualino…occhiali, riga al centro, papillon, anche lui con due mazzi di fiori che tiene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uno in una mano e l’altro ovviamente con l’altra mano perché un mazzo sono del figli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assente Romeo che si trova in Francia. Raccomando di tenere i mazzi di fiori c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devono essere piccoli e non troppi in modo tale da  non coprire il viso dell’attore, si fa i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un giretto a piacere accennando al ballo, poi il sottofondo si va attenuando e fin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u.  </w:t>
      </w:r>
      <w:r>
        <w:rPr>
          <w:sz w:val="28"/>
          <w:szCs w:val="28"/>
        </w:rPr>
        <w:t xml:space="preserve">   Buongiorno…io sono Giulì</w:t>
      </w:r>
      <w:r>
        <w:rPr>
          <w:b/>
        </w:rPr>
        <w:t xml:space="preserve">…(Giulì, con l’accento sulla </w:t>
      </w:r>
      <w:r>
        <w:rPr>
          <w:b/>
          <w:u w:val="single"/>
        </w:rPr>
        <w:t>ì</w:t>
      </w:r>
      <w:r>
        <w:rPr/>
        <w:t xml:space="preserve"> </w:t>
      </w:r>
      <w:r>
        <w:rPr>
          <w:b/>
        </w:rPr>
        <w:t>)</w:t>
      </w:r>
      <w:r>
        <w:rPr>
          <w:sz w:val="28"/>
          <w:szCs w:val="28"/>
        </w:rPr>
        <w:t xml:space="preserve"> diminutivo di Giuliet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iglio di Pasqualino Pasquetta…e sono lo ripeto il figlio del momentane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ssente Pasqualino Pasquetta e che a sua volta ha anche un nipote che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hiama Romeo Pasquetta, che sarebbe mio figlio, quindi siamo Romeo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iulietto, buffo ma vero, Romeo è assente, si trova in Francia da Pasqua, poi 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imasto a Pasquetta e sono due anni che il mio Romeo Pasquetta, si fa semp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asqua e Pasquetta in Francia e non penso che per questa Pasqua e Pasquet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ssa venire, perché già si fa con la mia ex moglie due feste di Pasqua 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squetta (</w:t>
      </w:r>
      <w:r>
        <w:rPr>
          <w:b/>
          <w:sz w:val="28"/>
          <w:szCs w:val="28"/>
        </w:rPr>
        <w:t>Filippo, resta a bocca aperta facendo scena verso il pubblic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iu.</w:t>
      </w:r>
      <w:r>
        <w:rPr>
          <w:sz w:val="28"/>
          <w:szCs w:val="28"/>
        </w:rPr>
        <w:t xml:space="preserve">     BUOGIORNO!.. Mi ha sentito o devo ripetere il tut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No…no…no… cioè…si…si… Pasqua è rimasto in German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 xml:space="preserve">Ah!...Ah! Ah! Non in Germania ma in Francia, allora lei era distratto non h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entito bene ed è meglio che le ripeto tutto</w:t>
      </w:r>
      <w:r>
        <w:rPr>
          <w:b/>
          <w:sz w:val="28"/>
          <w:szCs w:val="28"/>
        </w:rPr>
        <w:t xml:space="preserve">! </w:t>
      </w:r>
      <w:r>
        <w:rPr>
          <w:b/>
        </w:rPr>
        <w:t>(risata da caratterizzar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uongiorno …io sono Giulì…diminutivo di Giulietto, figlio di Pasqual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asquetta…e sono lo ripeto il figlio del momentaneo assente Pasqualino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asquetta e che a sua volta ha anche un nipote che si chiama Rome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squetta, che sarebbe mio figlio, quindi siamo Romeo e Giulietto, buffo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ero, Romeo o meglio Romì,  è assente, si trova in Francia da Pasqua poi 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imasto a Pasquetta e sono due anni che il mio Romeo Pasquetta, si fa semp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asqua e Pasquetta e non penso che per questa Pasqua e Pasquetta poss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enire, perché già si fa con la mia ex moglie due feste di Pasqua e Pasquetta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Filippo, si mette le mani nei capelli facendo scena del dispera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Per me può rimanere a Natale, Capodanno e Santo Stef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>Ha capito tutto di quello che ho detto e lo ripe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No…no, ho capito tutti i passaggi preci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>Dove  ho detto che si trova il mio Rome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Eh!...Eh!...Francia…Franc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Bravo! Un’altra domanda</w:t>
      </w:r>
      <w:r>
        <w:rPr>
          <w:b/>
          <w:sz w:val="28"/>
          <w:szCs w:val="28"/>
        </w:rPr>
        <w:t xml:space="preserve">  (</w:t>
      </w:r>
      <w:r>
        <w:rPr>
          <w:b/>
        </w:rPr>
        <w:t>Le parole le fa finire con l’accento sull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ì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b/>
        </w:rPr>
        <w:t>(Verso il pubblico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Ma chi fa m’interroga chiss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Da quanti anni il mio Romeo, si fa Pasqua e Pasquetta in Franc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Eh!...Eh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Se sbaglia, ripeto tutt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b/>
        </w:rPr>
        <w:t>(Facendo scen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h! Due anni, Pasqua e Pasquet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u.</w:t>
      </w:r>
      <w:r>
        <w:rPr>
          <w:sz w:val="28"/>
          <w:szCs w:val="28"/>
        </w:rPr>
        <w:t xml:space="preserve">      Braviss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Io sono Giulì…diminutivo di Giulie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 Io sono Filippì…diminutivo di  Filip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Tu sei il nonn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</w:t>
      </w:r>
      <w:r>
        <w:rPr>
          <w:sz w:val="28"/>
          <w:szCs w:val="28"/>
        </w:rPr>
        <w:t>.        Io sono il generì</w:t>
      </w:r>
      <w:r>
        <w:rPr>
          <w:b/>
          <w:sz w:val="28"/>
          <w:szCs w:val="28"/>
        </w:rPr>
        <w:t xml:space="preserve">… </w:t>
      </w:r>
      <w:r>
        <w:rPr>
          <w:b/>
        </w:rPr>
        <w:t xml:space="preserve">(Filippo si adegua anche all’accento che finisce sulla </w:t>
      </w:r>
      <w:r>
        <w:rPr>
          <w:b/>
          <w:sz w:val="28"/>
          <w:szCs w:val="28"/>
          <w:u w:val="single"/>
        </w:rPr>
        <w:t>ì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Il gener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O meglio sono, sono il maritì della figlì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u</w:t>
      </w:r>
      <w:r>
        <w:rPr>
          <w:sz w:val="28"/>
          <w:szCs w:val="28"/>
        </w:rPr>
        <w:t>.      Il maritì della figlì…Accetta questi fiorì dal tuo figliastro Giulietto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Questi invece sono di Romeo… Accetta questi fiori dal mio Romeo, anzi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mì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b/>
        </w:rPr>
        <w:t xml:space="preserve">(al pubblico) </w:t>
      </w:r>
      <w:r>
        <w:rPr>
          <w:sz w:val="28"/>
          <w:szCs w:val="28"/>
        </w:rPr>
        <w:t xml:space="preserve">Menomali ca non c’è Giulietta. Io sono il genero…della fidanzat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i Pasqualino…il marito della figlia della signora Marian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Ecco dove stava l’equivoquì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>E la mia cara mammì</w:t>
      </w:r>
      <w:r>
        <w:rPr>
          <w:b/>
        </w:rPr>
        <w:t>…(ride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desso dov’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Al bar…con un cappuccino genuino ed un caffè scremato!</w:t>
      </w:r>
      <w:r>
        <w:rPr>
          <w:b/>
          <w:sz w:val="28"/>
          <w:szCs w:val="28"/>
        </w:rPr>
        <w:t xml:space="preserve"> </w:t>
      </w:r>
      <w:r>
        <w:rPr>
          <w:b/>
        </w:rPr>
        <w:t>(Giulietto, ride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/>
        <w:t xml:space="preserve">         </w:t>
      </w:r>
      <w:r>
        <w:rPr>
          <w:b/>
        </w:rPr>
        <w:t>precisamente come suo padre Pasqualino)</w:t>
      </w:r>
      <w:r>
        <w:rPr>
          <w:sz w:val="28"/>
          <w:szCs w:val="28"/>
        </w:rPr>
        <w:t xml:space="preserve"> Madonna santa…a stessa risata han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N A V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Filippo, Giulietto, Patrizia, Marianna, Pasqualino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 Si accomodì  </w:t>
      </w:r>
      <w:r>
        <w:rPr>
          <w:b/>
        </w:rPr>
        <w:t>(Accomodì, con l’accento sul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ì</w:t>
      </w:r>
      <w:r>
        <w:rPr>
          <w:b/>
        </w:rPr>
        <w:t xml:space="preserve">)…(si siedono vicini, Giuliet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assume la stessa posizione, tenendo sempre quei fiori in vista, attenzione a non coprire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il viso al pubblic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u.       </w:t>
      </w:r>
      <w:r>
        <w:rPr>
          <w:sz w:val="28"/>
          <w:szCs w:val="28"/>
        </w:rPr>
        <w:t>Possiamo darci del tu ormai siamo parenti, anzi parentì</w:t>
      </w:r>
      <w:r>
        <w:rPr>
          <w:b/>
          <w:sz w:val="28"/>
          <w:szCs w:val="28"/>
        </w:rPr>
        <w:t xml:space="preserve"> (accento sulla </w:t>
      </w: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Giusto…accomodat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 </w:t>
      </w:r>
      <w:r>
        <w:rPr>
          <w:sz w:val="28"/>
          <w:szCs w:val="28"/>
        </w:rPr>
        <w:t>Non pensa che è troppo presto darmi del tu, ancora non siamo strettament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arenti, ma largam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b/>
        </w:rPr>
        <w:t>(fa scena e mimica a soggett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iusto ancora non siamo parenti stretti ma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larghi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 </w:t>
      </w:r>
      <w:r>
        <w:rPr>
          <w:sz w:val="28"/>
          <w:szCs w:val="28"/>
        </w:rPr>
        <w:t>Non ho detto…stretti e larghi, ma strettamente e poi largament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</w:t>
      </w:r>
      <w:r>
        <w:rPr>
          <w:sz w:val="28"/>
          <w:szCs w:val="28"/>
        </w:rPr>
        <w:t xml:space="preserve">       Ah! Si, giusto, diamoci del lei, perché ancora non siamo parenti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trettamente ma largamente!  (</w:t>
      </w:r>
      <w:r>
        <w:rPr>
          <w:b/>
        </w:rPr>
        <w:t xml:space="preserve">Poi verso il pubblico) </w:t>
      </w:r>
      <w:r>
        <w:rPr>
          <w:sz w:val="28"/>
          <w:szCs w:val="28"/>
        </w:rPr>
        <w:t xml:space="preserve">Ma quannu veni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ugghierì! </w:t>
      </w:r>
      <w:r>
        <w:rPr>
          <w:b/>
        </w:rPr>
        <w:t>(Ricordo con l’accento sul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ì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 </w:t>
      </w:r>
      <w:r>
        <w:rPr>
          <w:sz w:val="28"/>
          <w:szCs w:val="28"/>
        </w:rPr>
        <w:t>Lei che ci racconta di bello</w:t>
      </w:r>
      <w:r>
        <w:rPr>
          <w:b/>
        </w:rPr>
        <w:t>…(Filippo, sta per aprire bocca e viene bloccato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Si trova bene con la signora Marianna, ossia sua suocera, ovvero la fidanzata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el mio caro Papi?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(Fil. Sta per aprire bocca dice solo una parola e viene di nuov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loccato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Da</w:t>
      </w:r>
      <w:r>
        <w:rPr>
          <w:b/>
        </w:rPr>
        <w:t xml:space="preserve">…(Raccomando il tempismo di Giulietto nel bloccarlo)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 xml:space="preserve">Sono sicuro che si trova bene…del resto papì mi ha raccontato che è un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nna piena di vitalità… da quanto tempo abitate insieme</w:t>
      </w:r>
      <w:r>
        <w:rPr>
          <w:b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(Filippo, dice solo una parola e viene bloccato, stessa scen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ando si sta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ssieme non conta assolutamente niente. Sig. Filippo come mai non parl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E’ Maleducazione interrompere uno sca…sca…scatenato simpatico come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ei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(Giulietto, si alza dicendo: Grazie  poi si risied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Ma penso che sia arrivato il momento che dic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 </w:t>
      </w:r>
      <w:r>
        <w:rPr>
          <w:sz w:val="28"/>
          <w:szCs w:val="28"/>
        </w:rPr>
        <w:t>Il momento di cos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Di cominciare a darci del tu anche se ancora non siamo strettamente par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 neppure largamente, cioè ci stiamo stringend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Va bene come vuol…vuol…vu…o…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>Ah!..ah!…penso che ancora darci del tu sia prest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b/>
        </w:rPr>
        <w:t xml:space="preserve">(Disperato, verso il pubblico) </w:t>
      </w:r>
      <w:r>
        <w:rPr>
          <w:sz w:val="28"/>
          <w:szCs w:val="28"/>
        </w:rPr>
        <w:t>Mami pigghia pu’ culu</w:t>
      </w:r>
      <w:r>
        <w:rPr/>
        <w:t xml:space="preserve"> </w:t>
      </w:r>
      <w:r>
        <w:rPr>
          <w:sz w:val="28"/>
          <w:szCs w:val="28"/>
        </w:rPr>
        <w:t xml:space="preserve">Ma quannu veni m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ugghier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Signor Filippì, parli che io ascolto, dopo aver ascoltato io rispond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 xml:space="preserve">  Sig. Giulietto, ma lei è contento che suo papì si facc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u.</w:t>
      </w:r>
      <w:r>
        <w:rPr>
          <w:sz w:val="28"/>
          <w:szCs w:val="28"/>
        </w:rPr>
        <w:t xml:space="preserve">     </w:t>
      </w:r>
      <w:r>
        <w:rPr>
          <w:b/>
        </w:rPr>
        <w:t xml:space="preserve">(si alza di scatto) </w:t>
      </w:r>
      <w:r>
        <w:rPr>
          <w:sz w:val="28"/>
          <w:szCs w:val="28"/>
        </w:rPr>
        <w:t>Fidanzato?! Certo, sono di un gioia immensa</w:t>
      </w:r>
      <w:r>
        <w:rPr>
          <w:b/>
          <w:sz w:val="28"/>
          <w:szCs w:val="28"/>
        </w:rPr>
        <w:t>…(si risie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</w:rPr>
        <w:t>(si alza di scatto)</w:t>
      </w:r>
      <w:r>
        <w:rPr>
          <w:sz w:val="28"/>
          <w:szCs w:val="28"/>
        </w:rPr>
        <w:t xml:space="preserve"> Io l’ho incoraggiato, spinto, assicurato che avrebbe trovato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na donna  eccezionale... Proprio come la mia cara mammi Cleopatra </w:t>
      </w:r>
      <w:r>
        <w:rPr>
          <w:b/>
        </w:rPr>
        <w:t>…(si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</w:rPr>
        <w:t xml:space="preserve">risiede) (si rialza) </w:t>
      </w:r>
      <w:r>
        <w:rPr>
          <w:sz w:val="28"/>
          <w:szCs w:val="28"/>
        </w:rPr>
        <w:t xml:space="preserve">Eh si, mia mammi Cleopatra era una donna ecceziona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po aver conosciuto papi è morta in sei anni con grande dispiacere di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verlo ancora conosciuto di più. Le altre sono durate chi pochi mesi, chi po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iorni, chi poche ore, mentre alcune appena ci hanno visto sono scappa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nne che non capiscono cosa significa amore, la vita, il sole, i fio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l</w:t>
      </w:r>
      <w:r>
        <w:rPr>
          <w:sz w:val="28"/>
          <w:szCs w:val="28"/>
        </w:rPr>
        <w:t xml:space="preserve">.     E menomali!... Ma quannu veni me mugghieri…Mi scusi quando telefono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ia moglì un attimì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(Ovviamente si mette accanto al pubblico lontano da lui, e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</w:rPr>
        <w:t>telefona col cellulare, mentre Giulietto accarezza i fiori</w:t>
      </w:r>
      <w:r>
        <w:rPr>
          <w:b/>
          <w:sz w:val="28"/>
          <w:szCs w:val="28"/>
        </w:rPr>
        <w:t xml:space="preserve">) pronto, </w:t>
      </w:r>
      <w:r>
        <w:rPr>
          <w:sz w:val="28"/>
          <w:szCs w:val="28"/>
        </w:rPr>
        <w:t>Patriz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nni si in Francia o in Germania </w:t>
      </w:r>
      <w:r>
        <w:rPr>
          <w:b/>
        </w:rPr>
        <w:t>(Filippo molto confus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meo è cuttia? O Rom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omu cacchiu si chiama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b/>
        </w:rPr>
        <w:t>(Risponde, si sente col viva voc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 chi stai dicen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Ma sta vinennu, spicciati, picchi io non sugnu cchiù io, ccà vinni il tuo fratell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figliastro</w:t>
      </w:r>
      <w:r>
        <w:rPr>
          <w:b/>
          <w:sz w:val="28"/>
          <w:szCs w:val="28"/>
        </w:rPr>
        <w:t xml:space="preserve"> è un </w:t>
      </w:r>
      <w:r>
        <w:rPr>
          <w:b/>
          <w:sz w:val="28"/>
          <w:szCs w:val="28"/>
          <w:u w:val="single"/>
        </w:rPr>
        <w:t>disastr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 io sugnu dintra ad un </w:t>
      </w:r>
      <w:r>
        <w:rPr>
          <w:b/>
          <w:sz w:val="28"/>
          <w:szCs w:val="28"/>
          <w:u w:val="single"/>
        </w:rPr>
        <w:t>incastro</w:t>
      </w:r>
      <w:r>
        <w:rPr>
          <w:b/>
          <w:sz w:val="28"/>
          <w:szCs w:val="28"/>
        </w:rPr>
        <w:t xml:space="preserve">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 xml:space="preserve">Staiu arrivann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Non perderì…tempì…non ti fermarì a chiaccherì cu l’amicì e venì…subit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Mia moglì sta arrivand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>Benissimo, cosi conosco figlì, cioè tua moglì, la figlì di Mariannì…io Giu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imango…contentì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Si, facciamo finire tutto con la ì…figlì, moglì…Mariannì…è troppo bell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>E Filipp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Giusto anche Filippì</w:t>
      </w:r>
      <w:r>
        <w:rPr>
          <w:b/>
          <w:sz w:val="28"/>
          <w:szCs w:val="28"/>
        </w:rPr>
        <w:t xml:space="preserve">  (Verso il pubblico) </w:t>
      </w:r>
      <w:r>
        <w:rPr>
          <w:sz w:val="28"/>
          <w:szCs w:val="28"/>
        </w:rPr>
        <w:t>Non cià fazzì…cchì…picchì staiu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pazzì!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>Lei non è contento che la signora Mariannina ha trovato papi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a non è uno che pretende troppo…la mattina vuole essere svegliato alle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tto in punto, alle otto e dieci vuole il caffè al letto con due fette di biscottat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i cui una con marmellata alla fragola…e l’altra con ciliegia…Il caffè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eve superare i due centimetri e tre millimetri della tazza. Solo una volta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ettimana vuole essere svegliato alle otto e quindici…Alle nove vuole av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utto pronto, pantaloni, camicia, scarpe, alle nove e trenta, passeggiata c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ante il suo cagnolino, rientro alle 10,30…Solo una volta la settim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asseggiata con la sua compagna… Poi dieci minuti di gioco c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aribaldi…il nostro Gattino…Alle undici passeggiata da solo, con rientro a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dici e vuole trovare un bagno caldo ed asciugamano morbido… Maga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avato con un ammorbidente  coccolino… Alle tredici pranzo con antipa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he no deve mai mancare, iniziando dalle Olive nere e bianche, salu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ormaggi, pane casereccio, carciofi, pomodori, acciughe sott’olio, un piatto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asta bello condito, due secondi: uno di pesce uno di carne, vino di ann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ianco e rosso a seconda del pesce o carne… Solo una volta la settimana salt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’antipas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       </w:t>
      </w:r>
      <w:r>
        <w:rPr>
          <w:b/>
        </w:rPr>
        <w:t xml:space="preserve">(al pubblico) </w:t>
      </w:r>
      <w:r>
        <w:rPr>
          <w:sz w:val="28"/>
          <w:szCs w:val="28"/>
        </w:rPr>
        <w:t>Ma chissu veni dallo spazio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>Che dic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No, niente, ho detto interessante, anche mia suocera è precisa come suo papì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</w:rPr>
        <w:t>(entra Patrizia con le borse della spesa, Giulietto, si alza di scat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>Mammì</w:t>
      </w:r>
      <w:r>
        <w:rPr>
          <w:b/>
          <w:sz w:val="28"/>
          <w:szCs w:val="28"/>
        </w:rPr>
        <w:t xml:space="preserve">… </w:t>
      </w:r>
      <w:r>
        <w:rPr>
          <w:b/>
        </w:rPr>
        <w:t>(poi con un tono bambinesco)</w:t>
      </w:r>
      <w:r>
        <w:rPr>
          <w:b/>
          <w:sz w:val="28"/>
          <w:szCs w:val="28"/>
        </w:rPr>
        <w:t xml:space="preserve"> BENVENUUUUUUU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Pat.      </w:t>
      </w:r>
      <w:r>
        <w:rPr>
          <w:sz w:val="28"/>
          <w:szCs w:val="28"/>
          <w:lang w:val="fr-FR"/>
        </w:rPr>
        <w:t>Ma cu è chissu…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</w:t>
      </w:r>
      <w:r>
        <w:rPr>
          <w:sz w:val="28"/>
          <w:szCs w:val="28"/>
        </w:rPr>
        <w:t xml:space="preserve">      Parente tuo... </w:t>
      </w:r>
      <w:r>
        <w:rPr>
          <w:b/>
          <w:sz w:val="28"/>
          <w:szCs w:val="28"/>
        </w:rPr>
        <w:t>(si avvicina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Ma di unni v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Dal pianeta Marte… forse o da qualche pianeta che non esis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Papi mi aveva detto che eri un tipo giovanile, ma sei troppo giovanile e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ensavo che fossi cosi giovanile, più giovane di quanto papi avesse fatt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tuire la tua giovane  giovinezza. Mammì questi fiorì sono per t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</w:t>
      </w:r>
      <w:r>
        <w:rPr>
          <w:sz w:val="28"/>
          <w:szCs w:val="28"/>
        </w:rPr>
        <w:t xml:space="preserve">    Scusa, questa non è mammì , è la mia compagnì…(</w:t>
      </w:r>
      <w:r>
        <w:rPr>
          <w:b/>
          <w:sz w:val="28"/>
          <w:szCs w:val="28"/>
        </w:rPr>
        <w:t xml:space="preserve">con l’accento sulla 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</w:rPr>
        <w:t>(Giu. Risponde)</w:t>
      </w:r>
      <w:r>
        <w:rPr/>
        <w:t xml:space="preserve"> </w:t>
      </w:r>
      <w:r>
        <w:rPr>
          <w:sz w:val="28"/>
          <w:szCs w:val="28"/>
        </w:rPr>
        <w:t>Piacere</w:t>
      </w:r>
      <w:r>
        <w:rPr>
          <w:b/>
          <w:sz w:val="28"/>
          <w:szCs w:val="28"/>
        </w:rPr>
        <w:t>…(e si risied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>Spero che la signora Mariannina arrivi subito, non vedo l’ora di conoscerla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 dargli questi fiori…Per noi i fiori sono l’essenza della vita… Appena papi s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tabilisce qui, sig. Filippo lei avrà un bel da far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Chi semu contentì, già io n’avia pochì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>Scusate…Scusate…scusate…Col vostro permesso quando mi viene da d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cusate…scusate…scusate tre volte di seguito significa che devo andar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agno, posso</w:t>
      </w:r>
      <w:r>
        <w:rPr>
          <w:b/>
        </w:rPr>
        <w:t>… (Prima di parlare lor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razie ero sicuro che potev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fiori, un mazzo lo tenete voi, poi il mazzo me lo date…sa i fiori per no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ono l’essenza della vita</w:t>
      </w:r>
      <w:r>
        <w:rPr>
          <w:b/>
          <w:sz w:val="28"/>
          <w:szCs w:val="28"/>
        </w:rPr>
        <w:t>… (rid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Prego…vada  al primo piano, nel bagno della mamma è più grande.</w:t>
      </w:r>
      <w:r>
        <w:rPr>
          <w:b/>
          <w:sz w:val="28"/>
          <w:szCs w:val="28"/>
        </w:rPr>
        <w:t xml:space="preserve"> (v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 xml:space="preserve">Il mazzo di fiori…io ci facissi un mazzo cosi…a iddi e ddà disgraziata di to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b/>
        </w:rPr>
        <w:t>(stupit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 già u vitti due minuti e ristavu sicca, ci sintivu diri quattro cosi 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on ci cridu ca parlava ma è peggiu di so patri e Romeo cu è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Tu du minuti, io avi vinti minuti chi mi l’assuppu, a unu accussi, anzi a du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ristiani accussi mi parianu ca esistianu sulu nelle favole…poi si ci mittem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uru a to  mami…tutti i scienziati di stu munnu si studiassiru a chiss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iscissiru pazzi idd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Puru un mazzu di juri o bagnu si purta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Avi ca i teni accussi</w:t>
      </w:r>
      <w:r>
        <w:rPr>
          <w:b/>
          <w:sz w:val="28"/>
          <w:szCs w:val="28"/>
        </w:rPr>
        <w:t xml:space="preserve"> (imita) </w:t>
      </w:r>
      <w:r>
        <w:rPr>
          <w:sz w:val="28"/>
          <w:szCs w:val="28"/>
        </w:rPr>
        <w:t xml:space="preserve">mezzura, comu non ci stanca u brazzu mancu u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acc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atri matri ma comu a ma far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Filippo ti dissi Romeo cu è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</w:t>
      </w:r>
      <w:r>
        <w:rPr>
          <w:sz w:val="28"/>
          <w:szCs w:val="28"/>
        </w:rPr>
        <w:t>.      Romeo, chissa è una storia lunga, prima era in Germania, poi io sbaghiavu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i dissi ca era in Francia, forse ora sta in Danimarca e parla Olandese, però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ice c’avi tanti anni ca non si fa ccà Natali e Natalet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Ma che Natali e Natal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Sbagliavu, vulia diri…Pasqua e Pasquetta però ancora non ci diamo del t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icchi non siamo tretti…strettamente ma larghi…largamente, pero forse è il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omento che ci diamo del lei o del tu…chi di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Filippo ma ti senti bon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No, mi sentu fusu quannu dici tu scappamu prima ca veni Romeo…a proposit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icordami unnè, prima ca mu scordu e poi Giulì  m’interroga e si sbagli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i cunta tutto u fattu da so vi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In Francia mi dici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Francia…Francia…Francia…accussi non mi lu scordu! Senti Patrizia non m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u scordu che megghiu ca lu dicu con la </w:t>
      </w:r>
      <w:r>
        <w:rPr>
          <w:b/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 finale o megghiu </w:t>
      </w:r>
      <w:r>
        <w:rPr>
          <w:b/>
          <w:sz w:val="28"/>
          <w:szCs w:val="28"/>
        </w:rPr>
        <w:t>Scurdì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Filippo dai ritorna in te ca abbiamo bisogno l’uno dell’altro e sistimamu tut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Sulu una cosa bona c’è in tutta sta favo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Qual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Non avemu bisognu di inventari nenti pi fari sciogghiri stu fidanzament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squalino Pasquetta, è tutto l’opposto di to mam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Allura avissiru a durari pic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Ma u picca cu sti elementi u sai chi significa? Nna vita…già cu to matri sem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alati, cu iddi ni portanu a fossa prim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A sulu pinsari ca chissi anchi si vinissiru ogni tantu</w:t>
      </w:r>
      <w:r>
        <w:rPr>
          <w:b/>
          <w:sz w:val="28"/>
          <w:szCs w:val="28"/>
        </w:rPr>
        <w:t>…(entra Giulietto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u.    </w:t>
      </w:r>
      <w:r>
        <w:rPr>
          <w:sz w:val="28"/>
          <w:szCs w:val="28"/>
        </w:rPr>
        <w:t xml:space="preserve">Eccomi qua…appena papi viene ad abitare definitivamente qua, io mi facc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edere spesso, anzi un pochino di più spesso, spesso…spesso. quasi sempre…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nsomma sempre…sempre...sempre!</w:t>
      </w:r>
      <w:r>
        <w:rPr>
          <w:b/>
          <w:sz w:val="28"/>
          <w:szCs w:val="28"/>
        </w:rPr>
        <w:t xml:space="preserve"> </w:t>
      </w:r>
      <w:r>
        <w:rPr>
          <w:b/>
        </w:rPr>
        <w:t>(Giulietto si prende l’altro mazzo di fior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</w:t>
      </w:r>
      <w:r>
        <w:rPr>
          <w:b/>
        </w:rPr>
        <w:t xml:space="preserve">(Al pubblico) </w:t>
      </w:r>
      <w:r>
        <w:rPr>
          <w:sz w:val="28"/>
          <w:szCs w:val="28"/>
        </w:rPr>
        <w:t>Chi semu cunten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u.    </w:t>
      </w:r>
      <w:r>
        <w:rPr>
          <w:sz w:val="28"/>
          <w:szCs w:val="28"/>
        </w:rPr>
        <w:t>Complimenti per il bagno, è grandissim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Grazie, nove metri quad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iu.</w:t>
      </w:r>
      <w:r>
        <w:rPr>
          <w:sz w:val="28"/>
          <w:szCs w:val="28"/>
        </w:rPr>
        <w:t xml:space="preserve">     Nove metri quadri e ventidue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Ma comu fici a misurare senza metr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u.     </w:t>
      </w:r>
      <w:r>
        <w:rPr>
          <w:b/>
        </w:rPr>
        <w:t>(esce dalla sua tasca un metr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cco qua, per noi il metro è essenziale come i fio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he sono l’essenza…Le mattonelle del bagno sono bellissime. Ottan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attonelle in tutto, dieci in più di quello nostro, gli armadietti comodi, ta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assetti e cassettini…Dodici…sette grandi e cinque piccoli…Sette bottigliette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i profumo di diverse marche…La carta igienica di quella morbid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b/>
        </w:rPr>
        <w:t>(verso il pubblic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i  fici l’analisi o bagn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</w:t>
      </w:r>
      <w:r>
        <w:rPr>
          <w:sz w:val="28"/>
          <w:szCs w:val="28"/>
        </w:rPr>
        <w:t>Mancava solo un asciugamano per il bidè…ve ne era uno so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Infatti c è n’è uno solo perché quel bagno lo usa solo mia ma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</w:t>
      </w:r>
      <w:r>
        <w:rPr>
          <w:sz w:val="28"/>
          <w:szCs w:val="28"/>
        </w:rPr>
        <w:t>Io sono andato nell’altro e mi sono permesso di prendere il suo sig. Filì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Hai fatto bene…Giulì</w:t>
      </w:r>
      <w:r>
        <w:rPr>
          <w:b/>
        </w:rPr>
        <w:t xml:space="preserve">…(espressione verso il pubblico, ed entrano Marianna 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asqali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b/>
        </w:rPr>
        <w:t>(</w:t>
      </w:r>
      <w:r>
        <w:rPr/>
        <w:t>si alza di scatto</w:t>
      </w:r>
      <w:r>
        <w:rPr>
          <w:b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pi…finalmente, adesso non posso sbagliare, Benvenuuuuu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</w:t>
      </w:r>
      <w:r>
        <w:rPr>
          <w:sz w:val="28"/>
          <w:szCs w:val="28"/>
        </w:rPr>
        <w:t>Marianna, questo è il mio angel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b/>
        </w:rPr>
        <w:t>(verso il pubblic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i manca sulu l’ali e vo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.     </w:t>
      </w:r>
      <w:r>
        <w:rPr>
          <w:sz w:val="28"/>
          <w:szCs w:val="28"/>
        </w:rPr>
        <w:t>Mio figlio Giulietto, meglio Giulì…</w:t>
      </w:r>
      <w:r>
        <w:rPr>
          <w:b/>
          <w:sz w:val="28"/>
          <w:szCs w:val="28"/>
        </w:rPr>
        <w:t xml:space="preserve"> (Giulietto si avvicin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Piace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>Benvenuuuuta!  Mami, questi fiori sono per te</w:t>
      </w:r>
      <w:r>
        <w:rPr>
          <w:b/>
        </w:rPr>
        <w:t>…( Poi Giulietto, rimane col bracci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</w:rPr>
        <w:t xml:space="preserve">come se avesse ancora i fiori) </w:t>
      </w:r>
      <w:r>
        <w:rPr>
          <w:sz w:val="28"/>
          <w:szCs w:val="28"/>
        </w:rPr>
        <w:t xml:space="preserve">Mammi anche questi sono per 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Che emozione…mi sembra di rivivere la prima volta che mio marito mi port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l primo mazzo di rose…ah! Quando penso che </w:t>
      </w:r>
      <w:r>
        <w:rPr>
          <w:b/>
          <w:sz w:val="28"/>
          <w:szCs w:val="28"/>
        </w:rPr>
        <w:t xml:space="preserve">da vent’anni…vent’ann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ono rimasta sola…solett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s. </w:t>
      </w:r>
      <w:r>
        <w:rPr>
          <w:sz w:val="28"/>
          <w:szCs w:val="28"/>
        </w:rPr>
        <w:t xml:space="preserve">    Adesso non sei più sola soletta, come io non sono più solo </w:t>
      </w:r>
      <w:r>
        <w:rPr>
          <w:b/>
          <w:sz w:val="28"/>
          <w:szCs w:val="28"/>
          <w:u w:val="single"/>
        </w:rPr>
        <w:t>soletto</w:t>
      </w:r>
      <w:r>
        <w:rPr>
          <w:sz w:val="28"/>
          <w:szCs w:val="28"/>
        </w:rPr>
        <w:t xml:space="preserve"> ed assi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 </w:t>
      </w:r>
      <w:r>
        <w:rPr>
          <w:b/>
          <w:sz w:val="28"/>
          <w:szCs w:val="28"/>
          <w:u w:val="single"/>
        </w:rPr>
        <w:t>Giulietto</w:t>
      </w:r>
      <w:r>
        <w:rPr>
          <w:sz w:val="28"/>
          <w:szCs w:val="28"/>
        </w:rPr>
        <w:t xml:space="preserve"> saremo una vera famiglia sotto questo </w:t>
      </w:r>
      <w:r>
        <w:rPr>
          <w:b/>
          <w:sz w:val="28"/>
          <w:szCs w:val="28"/>
          <w:u w:val="single"/>
        </w:rPr>
        <w:t>t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</w:t>
      </w:r>
      <w:r>
        <w:rPr>
          <w:b/>
        </w:rPr>
        <w:t xml:space="preserve">(alla moglie) </w:t>
      </w:r>
      <w:r>
        <w:rPr>
          <w:sz w:val="28"/>
          <w:szCs w:val="28"/>
        </w:rPr>
        <w:t xml:space="preserve">Nautri due semu esclusi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Che emozione…che emozione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Mamma comu mai tardastivu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</w:t>
      </w:r>
      <w:r>
        <w:rPr>
          <w:sz w:val="28"/>
          <w:szCs w:val="28"/>
        </w:rPr>
        <w:t>Dopo la colazione…abbiamo fatto una lunga passeggiata con Dante, un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gnolino dolcissimo, poi al rientro abbiamo giocato dieci minuti con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aribaldi un gattino piccolo, indifeso…</w:t>
      </w:r>
      <w:r>
        <w:rPr>
          <w:b/>
          <w:sz w:val="28"/>
          <w:szCs w:val="28"/>
        </w:rPr>
        <w:t>(Fil. fa sce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Ma prima gatti e cani non li sopportav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</w:t>
      </w:r>
      <w:r>
        <w:rPr>
          <w:sz w:val="28"/>
          <w:szCs w:val="28"/>
        </w:rPr>
        <w:t xml:space="preserve">Ma quando si ama, si deve accettare anche quello che vuole il proprio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mpag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</w:t>
      </w:r>
      <w:r>
        <w:rPr>
          <w:sz w:val="28"/>
          <w:szCs w:val="28"/>
        </w:rPr>
        <w:t>Patrizia da oggi in poi mi poi considerare tuo papi…Patrizia ecco Giuliett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uo fratello…abbracciatevi</w:t>
      </w:r>
      <w:r>
        <w:rPr>
          <w:b/>
          <w:sz w:val="28"/>
          <w:szCs w:val="28"/>
        </w:rPr>
        <w:t>. (fanno sce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</w:t>
      </w:r>
      <w:r>
        <w:rPr>
          <w:b/>
        </w:rPr>
        <w:t>(al pubblic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ra una famiglia persa e si è ritrova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s.    </w:t>
      </w:r>
      <w:r>
        <w:rPr>
          <w:sz w:val="28"/>
          <w:szCs w:val="28"/>
        </w:rPr>
        <w:t>Filippo, da oggi sei quasi mio gen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</w:t>
      </w:r>
      <w:r>
        <w:rPr>
          <w:sz w:val="28"/>
          <w:szCs w:val="28"/>
        </w:rPr>
        <w:t>Quasi</w:t>
      </w:r>
      <w:r>
        <w:rPr>
          <w:b/>
        </w:rPr>
        <w:t>…(Giulietto,si avvicina per abbracciarlo, prima di farlo, Filippo. dic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raccio puoi abbassarlo non hai più i mazzi. </w:t>
      </w:r>
      <w:r>
        <w:rPr>
          <w:b/>
        </w:rPr>
        <w:t>(Giulietto, si guarda le mani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Giu.    </w:t>
      </w:r>
      <w:r>
        <w:rPr>
          <w:sz w:val="28"/>
          <w:szCs w:val="28"/>
        </w:rPr>
        <w:t>E’ vero!..</w:t>
      </w:r>
      <w:r>
        <w:rPr/>
        <w:t>(</w:t>
      </w:r>
      <w:r>
        <w:rPr>
          <w:b/>
        </w:rPr>
        <w:t>ride sempre allo stesso modo poi lo abbraccia e si va a sede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.    </w:t>
      </w:r>
      <w:r>
        <w:rPr>
          <w:sz w:val="28"/>
          <w:szCs w:val="28"/>
        </w:rPr>
        <w:t xml:space="preserve">Giulietto... </w:t>
      </w:r>
      <w:r>
        <w:rPr>
          <w:b/>
        </w:rPr>
        <w:t>(Giulietto, si alza di scatto,  rispondendo:</w:t>
      </w:r>
      <w:r>
        <w:rPr>
          <w:b/>
          <w:sz w:val="28"/>
          <w:szCs w:val="28"/>
        </w:rPr>
        <w:t xml:space="preserve"> SI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Dulcis in fundo…ecco Marianna la mia metà…meglio Mariannì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</w:t>
      </w:r>
      <w:r>
        <w:rPr>
          <w:b/>
        </w:rPr>
        <w:t>(va verso di le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mi…più di prim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</w:t>
      </w:r>
      <w:r>
        <w:rPr>
          <w:b/>
        </w:rPr>
        <w:t xml:space="preserve">(accenna alla canzone) </w:t>
      </w:r>
      <w:r>
        <w:rPr>
          <w:sz w:val="28"/>
          <w:szCs w:val="28"/>
        </w:rPr>
        <w:t>Come prima …più di prima...t’amerò</w:t>
      </w:r>
      <w:r>
        <w:rPr>
          <w:b/>
        </w:rPr>
        <w:t xml:space="preserve">…(poi ride) </w:t>
      </w:r>
      <w:r>
        <w:rPr>
          <w:sz w:val="28"/>
          <w:szCs w:val="28"/>
        </w:rPr>
        <w:t>che bel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siamo una famiglia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Che emozione…che emozi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</w:t>
      </w:r>
      <w:r>
        <w:rPr>
          <w:sz w:val="28"/>
          <w:szCs w:val="28"/>
        </w:rPr>
        <w:t>Adesso è ora di tornare a casa vado a preparare la valigia e poi mi trasferis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Che bello siamo una famiglia!...Una famiglia…vero Patriz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Si davvero una famigli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s.</w:t>
      </w:r>
      <w:r>
        <w:rPr>
          <w:sz w:val="28"/>
          <w:szCs w:val="28"/>
        </w:rPr>
        <w:t xml:space="preserve">     Si dice: doli u pedi e a </w:t>
      </w:r>
      <w:r>
        <w:rPr>
          <w:b/>
          <w:sz w:val="28"/>
          <w:szCs w:val="28"/>
          <w:u w:val="single"/>
        </w:rPr>
        <w:t>cavigghia</w:t>
      </w:r>
      <w:r>
        <w:rPr>
          <w:sz w:val="28"/>
          <w:szCs w:val="28"/>
        </w:rPr>
        <w:t xml:space="preserve"> tuttu passa quannu c’è a veru </w:t>
      </w:r>
      <w:r>
        <w:rPr>
          <w:b/>
          <w:sz w:val="28"/>
          <w:szCs w:val="28"/>
          <w:u w:val="single"/>
        </w:rPr>
        <w:t>famiggh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</w:t>
      </w:r>
      <w:r>
        <w:rPr>
          <w:sz w:val="28"/>
          <w:szCs w:val="28"/>
        </w:rPr>
        <w:t xml:space="preserve">  Papi hai visto che bagno… Mancava sono una tovagliet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Si pigghiau chidda mea…tanto ormai semu una famiglia</w:t>
      </w:r>
      <w:r>
        <w:rPr>
          <w:b/>
          <w:sz w:val="28"/>
          <w:szCs w:val="28"/>
        </w:rPr>
        <w:t>…(ridacch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Quannu c’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’amur</w:t>
      </w: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o gioia 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ulur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vidi sempre un sul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uluri</w:t>
      </w:r>
      <w:r>
        <w:rPr>
          <w:b/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Aspettami gioia…tornerò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 xml:space="preserve"> Che emozione…che emozione</w:t>
      </w:r>
      <w:r>
        <w:rPr>
          <w:b/>
        </w:rPr>
        <w:t xml:space="preserve">…(Pasqualino, con il figlio, escono)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 C E N A  VI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Filippo, Marianna, Patrizi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Mamma, ma si convinta di chiddu chi stai facen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 xml:space="preserve">Di chiddu chi staiu facennu? Già lu fici figlia, comu truvasti un patri, un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rati, un niputi…e tu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(al genero) </w:t>
      </w:r>
      <w:r>
        <w:rPr>
          <w:sz w:val="28"/>
          <w:szCs w:val="28"/>
        </w:rPr>
        <w:t>un soggiru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Quasi…quas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Mamma, vidi ca non è u tipu chi pensi tu, si sai chiddu chi ci dissi Giulietto 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ilip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 Picchi…pu’ cani e pu’ gattu…appena i canusci tu e </w:t>
      </w:r>
      <w:r>
        <w:rPr>
          <w:b/>
        </w:rPr>
        <w:t>(al genero)</w:t>
      </w:r>
      <w:r>
        <w:rPr>
          <w:sz w:val="28"/>
          <w:szCs w:val="28"/>
        </w:rPr>
        <w:t xml:space="preserve"> tu, puru vau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i giocati, e poi a mamma nenti ti pari ca a matina tu non mi pripari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olazione ma fazzu purtari di iddu a lettu…la sveglia, mi faccio svegliare 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ui dolcemente, e non sentu cchiù u rumuri da svegghia </w:t>
      </w:r>
      <w:r>
        <w:rPr>
          <w:b/>
        </w:rPr>
        <w:t>(fa il verso</w:t>
      </w:r>
      <w:r>
        <w:rPr>
          <w:sz w:val="28"/>
          <w:szCs w:val="28"/>
        </w:rPr>
        <w:t xml:space="preserve">) u sai quan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osi ti risparmi tu e </w:t>
      </w:r>
      <w:r>
        <w:rPr>
          <w:b/>
        </w:rPr>
        <w:t>(al genero)</w:t>
      </w:r>
      <w:r>
        <w:rPr>
          <w:sz w:val="28"/>
          <w:szCs w:val="28"/>
        </w:rPr>
        <w:t xml:space="preserve"> tu di farimi…Patrizia devi essere contenta, dell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elicità di tua madre...quannu pensu c’ avi </w:t>
      </w:r>
      <w:r>
        <w:rPr>
          <w:b/>
          <w:sz w:val="28"/>
          <w:szCs w:val="28"/>
        </w:rPr>
        <w:t xml:space="preserve">vent’anni…vent’anni…ca ristavu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SOLA...SOLETTA.  </w:t>
      </w:r>
      <w:r>
        <w:rPr>
          <w:sz w:val="28"/>
          <w:szCs w:val="28"/>
        </w:rPr>
        <w:t xml:space="preserve">Adesso fatemi andare a preparare e cambiare di abi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ofumo e trucco </w:t>
      </w:r>
      <w:r>
        <w:rPr>
          <w:b/>
        </w:rPr>
        <w:t>(mentre se ne va nella sua stanza)</w:t>
      </w:r>
      <w:r>
        <w:rPr>
          <w:sz w:val="28"/>
          <w:szCs w:val="28"/>
        </w:rPr>
        <w:t xml:space="preserve"> che emozione…ch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mozione…Fili…due, tre, </w:t>
      </w:r>
      <w:r>
        <w:rPr>
          <w:b/>
          <w:sz w:val="28"/>
          <w:szCs w:val="28"/>
        </w:rPr>
        <w:t>cha…cha…ch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Musica) Sottofondo solo musicale poco ritmato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Titolo: L’Amour Toujours – di – Alan Walker (Circa 30/40 second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</w:t>
      </w:r>
      <w:r>
        <w:rPr>
          <w:sz w:val="28"/>
          <w:szCs w:val="28"/>
        </w:rPr>
        <w:t xml:space="preserve">    Filippo a culpa è toa, to matri avia ragiuni, io pi veniri appressu att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a cu li supporta a chissi, già sulu di comu parlanu di comu si movunu,  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annu acchianari i nervi…e poi si ci mittemu puru a l’autri dui…(imit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envenuta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Fil.   </w:t>
      </w:r>
      <w:r>
        <w:rPr>
          <w:sz w:val="28"/>
          <w:szCs w:val="28"/>
        </w:rPr>
        <w:t xml:space="preserve">    Comu!… truvasti un fratuzzu e un niputi</w:t>
      </w:r>
      <w:r>
        <w:rPr>
          <w:b/>
        </w:rPr>
        <w:t>…(ironic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</w:t>
      </w:r>
      <w:r>
        <w:rPr>
          <w:sz w:val="28"/>
          <w:szCs w:val="28"/>
        </w:rPr>
        <w:t xml:space="preserve">     Filippo, io appena chissu metti pedi ccà mi nniva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Videmu quantu putemu resistiri, po essiri ca si nni vannu subitu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Anchi si fussi, poi resta sempre me matr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Veru è</w:t>
      </w:r>
      <w:r>
        <w:rPr>
          <w:b/>
        </w:rPr>
        <w:t>…(un po’ forte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ozzu cridiri ca campa ancora assa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Mar.     </w:t>
      </w:r>
      <w:r>
        <w:rPr>
          <w:b/>
        </w:rPr>
        <w:t xml:space="preserve">(da sopra) </w:t>
      </w:r>
      <w:r>
        <w:rPr>
          <w:sz w:val="28"/>
          <w:szCs w:val="28"/>
        </w:rPr>
        <w:t>Cu desidera di l’autri l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morti </w:t>
      </w:r>
      <w:r>
        <w:rPr>
          <w:sz w:val="28"/>
          <w:szCs w:val="28"/>
        </w:rPr>
        <w:t>è vicina la s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sorti </w:t>
      </w:r>
      <w:r>
        <w:rPr>
          <w:b/>
          <w:sz w:val="28"/>
          <w:szCs w:val="28"/>
        </w:rPr>
        <w:t xml:space="preserve">! </w:t>
      </w:r>
      <w:r>
        <w:rPr>
          <w:b/>
        </w:rPr>
        <w:t>(Filippo si tocca)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figghia da bona matri si specializzau puru  cu li proverbi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Non gridari ca ti senti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Basta…u sacciu semu consumati, però na cosa bona c’è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Qual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Mi paria ca quannu giucau cu cani e cu gattu avia cambiatu totalmente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i iddu…inveci ancora non sapi nenti ca chiddu voli na cammar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Idda voli puru un cammareri…quindi s’avissiru a spiccicari subi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</w:t>
      </w:r>
      <w:r>
        <w:rPr>
          <w:sz w:val="28"/>
          <w:szCs w:val="28"/>
        </w:rPr>
        <w:t>.       Intantu sunnu ‘mpiccicati peggio di ‘nna codda. Chiuttostu, appena tras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 bagnu, pigghia a tovagghietta e lavala deci voti, anzi ghettala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o mi faccio una passeggiata ca mi sento esaurito</w:t>
      </w:r>
      <w:r>
        <w:rPr>
          <w:b/>
          <w:sz w:val="28"/>
          <w:szCs w:val="28"/>
        </w:rPr>
        <w:t>. (es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</w:t>
      </w:r>
      <w:r>
        <w:rPr>
          <w:sz w:val="28"/>
          <w:szCs w:val="28"/>
        </w:rPr>
        <w:t xml:space="preserve">   Non veniri tardu </w:t>
      </w:r>
      <w:r>
        <w:rPr>
          <w:b/>
          <w:sz w:val="28"/>
          <w:szCs w:val="28"/>
        </w:rPr>
        <w:t xml:space="preserve">(sente una dolce musica che viene dalla stanza del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adre) (Musica) Canzone lenta, dolce, romantic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itolo: Take My Breath Away- di – Berlin (Per circa 40/50 secondi  ad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lto volume, poi abbassare il volume) </w:t>
      </w:r>
      <w:r>
        <w:rPr>
          <w:sz w:val="28"/>
          <w:szCs w:val="28"/>
        </w:rPr>
        <w:t xml:space="preserve">Puru canzoni romantiche senti ora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enti io picca duru ccà dintra, haiu  fattu sempre chiddu chi dici me marit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erò ora è giustu ca iddu capisci</w:t>
      </w:r>
      <w:r>
        <w:rPr/>
        <w:t>...</w:t>
      </w:r>
      <w:r>
        <w:rPr>
          <w:b/>
        </w:rPr>
        <w:t>(Diminuire la musica e finir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Comu si f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suppurtari  na situazione del genere, nautri ‘mpazzemu, già non semu tan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ecisi….(entra la madre con una vestaglia elegante) Mamma vidi ca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ngia, totalmente chiddu chi mangi t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Quando si ama, bisogna accettare anche quello che vuole il proprio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mpag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Le abitudini sunnu diverse, non aviti nenti in comu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Quando si ama, bisogna accettare anche le abitudini del proprio compagno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t</w:t>
      </w:r>
      <w:r>
        <w:rPr>
          <w:sz w:val="28"/>
          <w:szCs w:val="28"/>
        </w:rPr>
        <w:t>.     Mamma, senti io</w:t>
      </w:r>
      <w:r>
        <w:rPr>
          <w:b/>
        </w:rPr>
        <w:t>…(Marianna, la interromp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.    Chi dici cara figlia, vogghiu aspittari Pasqualino in vestag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Mamma, ma non ti rendi conto ca è tutta una buffonata…Sugnu ridicola 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’occhi di tut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</w:t>
      </w:r>
      <w:r>
        <w:rPr>
          <w:sz w:val="28"/>
          <w:szCs w:val="28"/>
        </w:rPr>
        <w:t>Per la felicità di una mamma, non deve fare caso a niente una fig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E per la felicità di una figlia chi cosa fà una mamma e  per giunta vedova…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fa zita ‘nna vecchiaia, e sparti cu un tritruluni pi non parlari di so figliu, io d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cà mi nni vaiu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.  </w:t>
      </w:r>
      <w:r>
        <w:rPr>
          <w:sz w:val="28"/>
          <w:szCs w:val="28"/>
        </w:rPr>
        <w:t>Tu ti nni vai, ma to maritu resta, chiddu voli restar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>Ti sbagghi, iddu stavota veni appresso amm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Iddu aspetta stu appartamento, iddu aspetta la mia morte</w:t>
      </w:r>
      <w:r>
        <w:rPr>
          <w:b/>
        </w:rPr>
        <w:t>…(in quel moment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</w:rPr>
        <w:t xml:space="preserve">entra Filippo che capisce) </w:t>
      </w:r>
      <w:r>
        <w:rPr>
          <w:b/>
          <w:sz w:val="28"/>
          <w:szCs w:val="28"/>
        </w:rPr>
        <w:t>ma iddu mori aspittannu</w:t>
      </w:r>
      <w:r>
        <w:rPr>
          <w:b/>
        </w:rPr>
        <w:t xml:space="preserve">…(Filippo, si tocca) </w:t>
      </w:r>
      <w:r>
        <w:rPr>
          <w:sz w:val="28"/>
          <w:szCs w:val="28"/>
        </w:rPr>
        <w:t xml:space="preserve">Caro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enero, se l’aspetto cosi a Pasqualino comu ti par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Pi  mmia u poi aspittari puru nud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Nuda ancora no, vogghiu fari passari un pocu di tempu…a fimmina chi si f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desiderari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pi tutta la vita si fa </w:t>
      </w:r>
      <w:r>
        <w:rPr>
          <w:b/>
          <w:sz w:val="28"/>
          <w:szCs w:val="28"/>
          <w:u w:val="single"/>
        </w:rPr>
        <w:t>amari</w:t>
      </w:r>
      <w:r>
        <w:rPr>
          <w:sz w:val="28"/>
          <w:szCs w:val="28"/>
        </w:rPr>
        <w:t xml:space="preserve">…io putia immaginari ca parlavano 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trani, il mio caro genero, ma no me figlia…non pensate mai alla felicità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egli altri…siti egoi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Per la tua felicità hai tolto la mia tranquillità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Figuramuni chidda mea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Cara figghia e che tu non sai chi significa a </w:t>
      </w:r>
      <w:r>
        <w:rPr>
          <w:b/>
          <w:sz w:val="28"/>
          <w:szCs w:val="28"/>
        </w:rPr>
        <w:t xml:space="preserve">Vent’anni…vent’anni ristar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ola Soletta…</w:t>
      </w:r>
      <w:r>
        <w:rPr>
          <w:sz w:val="28"/>
          <w:szCs w:val="28"/>
        </w:rPr>
        <w:t xml:space="preserve">tu tantu a to maritu l’hai ancora supra sta terra . </w:t>
      </w:r>
      <w:r>
        <w:rPr>
          <w:b/>
        </w:rPr>
        <w:t>(Filippo, fà scena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u caro genero, ricordati ca chiassai stà ccà dintra cchiù saluti mi duni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ugnu sicura ca nautri deci jorna superchiu campo…erano cent’anni e du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jorna, ora sunnu cent’anni e dudici jorna</w:t>
      </w:r>
      <w:r>
        <w:rPr>
          <w:b/>
        </w:rPr>
        <w:t>….(se ne và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 xml:space="preserve">No, </w:t>
      </w:r>
      <w:r>
        <w:rPr>
          <w:b/>
        </w:rPr>
        <w:t>(disperato)…</w:t>
      </w:r>
      <w:r>
        <w:rPr>
          <w:sz w:val="28"/>
          <w:szCs w:val="28"/>
        </w:rPr>
        <w:t>No…dudici jorna superchiu sunnu una vita.</w:t>
      </w:r>
      <w:r>
        <w:rPr>
          <w:b/>
          <w:sz w:val="28"/>
          <w:szCs w:val="28"/>
        </w:rPr>
        <w:t xml:space="preserve"> </w:t>
      </w:r>
      <w:r>
        <w:rPr>
          <w:b/>
        </w:rPr>
        <w:t>(Marianna, rient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E sparti ci saranno puru l’interessi…Fiorin Fiorello l’amor è bello…Filippo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ue, tre, </w:t>
      </w:r>
      <w:r>
        <w:rPr>
          <w:b/>
          <w:sz w:val="28"/>
          <w:szCs w:val="28"/>
        </w:rPr>
        <w:t>cha…cha…cha</w:t>
      </w:r>
      <w:r>
        <w:rPr>
          <w:sz w:val="28"/>
          <w:szCs w:val="28"/>
        </w:rPr>
        <w:t xml:space="preserve">! </w:t>
      </w:r>
      <w:r>
        <w:rPr>
          <w:b/>
        </w:rPr>
        <w:t>(se ne va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Musica)  Canzone  </w:t>
      </w:r>
      <w:r>
        <w:rPr>
          <w:b/>
        </w:rPr>
        <w:t>lenta</w:t>
      </w:r>
      <w:r>
        <w:rPr>
          <w:b/>
          <w:sz w:val="28"/>
          <w:szCs w:val="28"/>
        </w:rPr>
        <w:t xml:space="preserve">, </w:t>
      </w:r>
      <w:r>
        <w:rPr>
          <w:b/>
        </w:rPr>
        <w:t>romantica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itolo: Vieni da Me – del gruppo – Le Vibrazioni  (per circa 60 secon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ino al ritornello: Vieni da Me, poi diminuire e fin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 C E N A VII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Filippo, Patrizia, Marianna, Pasqualino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Ci dissi ca io ccà dintra non ci restu, idda non ci cridi…Filippo, emu a star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ni to matri, a casa affittata, nni casa stritta ma io non ci vogghiu restari cchi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 xml:space="preserve">Amu suppurtatu vintanni...vintanni e in quattro jorna a ma cediri?! Puru 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on cià fazzu cchiù ma pensu ca semu a gli sgoccioli, ma tu chi pensi c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ampa cent’ann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b/>
        </w:rPr>
        <w:t>(dal piano di sopra o dall’altra stanza)</w:t>
      </w:r>
      <w:r>
        <w:rPr>
          <w:b/>
          <w:sz w:val="28"/>
          <w:szCs w:val="28"/>
        </w:rPr>
        <w:t xml:space="preserve">  E quindici jorn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A figghia da bona matri avi nna ‘ntis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U vidi, u senti ca ti sta facennu moriri prima do tempu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 xml:space="preserve">Hai ragiuni, stamu nautra simana, po essiri ca Pasqualino non veni cchiù…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>(bussano, entra  Pasqualino, vestito sempre strano e sempre con un mazzo di fior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</w:t>
      </w:r>
      <w:r>
        <w:rPr>
          <w:sz w:val="28"/>
          <w:szCs w:val="28"/>
        </w:rPr>
        <w:t xml:space="preserve">Salve, sono di nuovo quì…Patrizì tuo fratello fra un poco viene, peccato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on c’è Romeo, meglio Romì, sai si trova in Francia, è andato li per Pasqua 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è rimasto anche per Pasquetta…cioè, Pasquì e Pasquett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b/>
        </w:rPr>
        <w:t>(al pubblic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immia si ponnu ristari dintra</w:t>
      </w:r>
      <w:r>
        <w:rPr>
          <w:b/>
          <w:sz w:val="28"/>
          <w:szCs w:val="28"/>
        </w:rPr>
        <w:t>. (</w:t>
      </w:r>
      <w:r>
        <w:rPr>
          <w:b/>
        </w:rPr>
        <w:t xml:space="preserve">entra Marianna si ferma vicino la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port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Signor Pasqualino, già lo sa mia moglie tutta questa stori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.</w:t>
      </w:r>
      <w:r>
        <w:rPr>
          <w:sz w:val="28"/>
          <w:szCs w:val="28"/>
        </w:rPr>
        <w:t xml:space="preserve">     La mia gion…vincella dov’è…(sensuale)  </w:t>
      </w:r>
      <w:r>
        <w:rPr>
          <w:b/>
          <w:sz w:val="28"/>
          <w:szCs w:val="28"/>
        </w:rPr>
        <w:t>(Musica) Canzone dol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ensuale- Titolo: Je T’aime… Moi  Non Plus – di – Jane Birkin et Serge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Gainsbourg </w:t>
      </w:r>
      <w:r>
        <w:rPr>
          <w:b/>
        </w:rPr>
        <w:t xml:space="preserve">(Prima di fare la scena farla scorrere per almeno 20 secondi. Sce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molto bella da saper fare con il sottofondo che aumenta quando non parlano 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iminuisce quando parla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b/>
        </w:rPr>
        <w:t>(sensual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squa….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Mari….a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Pasqua…lino…lin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Mari…anna…ann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 xml:space="preserve"> Pasqua…Lino…Lino…Li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Mari…anna…anna…Anna</w:t>
      </w:r>
      <w:r>
        <w:rPr>
          <w:b/>
          <w:sz w:val="28"/>
          <w:szCs w:val="28"/>
        </w:rPr>
        <w:t xml:space="preserve"> </w:t>
      </w:r>
      <w:r>
        <w:rPr>
          <w:b/>
        </w:rPr>
        <w:t>…(Filippo e la moglie si siedono disperat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b/>
        </w:rPr>
        <w:t>(al pubblic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ntemìu quannu cià finisciu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Che dici ce ci chiamiamo adesso al contrar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Si comincia prima t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A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Anna…mar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Lino…Pasq…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rizia e Filippo </w:t>
      </w:r>
      <w:r>
        <w:rPr>
          <w:b/>
        </w:rPr>
        <w:t xml:space="preserve">(Contemporaneamente) </w:t>
      </w:r>
      <w:r>
        <w:rPr>
          <w:sz w:val="28"/>
          <w:szCs w:val="28"/>
        </w:rPr>
        <w:t xml:space="preserve">E dacci sti juri!!!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Mi hai porta…to i fiori…che piacciono a m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 xml:space="preserve">Io por….to  sempre fiori…che ti piacciono perché sono l’essenza dell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ita…e tu hai un altro pro…fum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</w:t>
      </w:r>
      <w:r>
        <w:rPr>
          <w:sz w:val="28"/>
          <w:szCs w:val="28"/>
        </w:rPr>
        <w:t>.    Si, se vieni puoi sentire l’odo…re</w:t>
      </w:r>
      <w:r>
        <w:rPr>
          <w:b/>
          <w:sz w:val="28"/>
          <w:szCs w:val="28"/>
        </w:rPr>
        <w:t xml:space="preserve">…(se ne entr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Scusate, ma io devo andare…gli impegni sono impegni</w:t>
      </w:r>
      <w:r>
        <w:rPr>
          <w:b/>
          <w:sz w:val="28"/>
          <w:szCs w:val="28"/>
        </w:rPr>
        <w:t xml:space="preserve">…(entra pure lui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aumentare il sottofondo per almeno 10/15 secondi e poi fin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Io mi priparu a valig</w:t>
      </w:r>
      <w:r>
        <w:rPr>
          <w:b/>
          <w:sz w:val="28"/>
          <w:szCs w:val="28"/>
        </w:rPr>
        <w:t>ì</w:t>
      </w:r>
      <w:r>
        <w:rPr>
          <w:b/>
        </w:rPr>
        <w:t>…(se ne entra per prepararla poi bussano, entra Giulietto, c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ue mazzi di fiori che tiene uno in una mano l’altro nell’altro mano, altri due mazzi d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iori di colore diverso,  sempre tenuti come precedentem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b/>
        </w:rPr>
        <w:t>(rimane stupito e lo guarda fiss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utri Du mazzi di ju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 xml:space="preserve">Per la famiglia Pasquetta i fiori sono il nostro segno dell’amore, l’essenz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ella vita…I fiori portano la vita, l’allegria, la pace, l’amore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l sorriso, la calma, la serenità, la passione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Basta, basta...signor Giuli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</w:t>
      </w:r>
      <w:r>
        <w:rPr>
          <w:sz w:val="28"/>
          <w:szCs w:val="28"/>
        </w:rPr>
        <w:t xml:space="preserve">    Signor Giulietto? Ma adesso possiamo darci del 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Sig. Giulietto ma Romeo com’è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>Romeo non è come me e mio papi, mio figl</w:t>
      </w:r>
      <w:r>
        <w:rPr>
          <w:b/>
          <w:sz w:val="28"/>
          <w:szCs w:val="28"/>
        </w:rPr>
        <w:t xml:space="preserve">ì </w:t>
      </w:r>
      <w:r>
        <w:rPr>
          <w:sz w:val="28"/>
          <w:szCs w:val="28"/>
        </w:rPr>
        <w:t>è un poch</w:t>
      </w:r>
      <w:r>
        <w:rPr>
          <w:b/>
          <w:sz w:val="28"/>
          <w:szCs w:val="28"/>
        </w:rPr>
        <w:t xml:space="preserve">ì </w:t>
      </w:r>
      <w:r>
        <w:rPr>
          <w:sz w:val="28"/>
          <w:szCs w:val="28"/>
        </w:rPr>
        <w:t>fuor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 test</w:t>
      </w:r>
      <w:r>
        <w:rPr>
          <w:b/>
          <w:sz w:val="28"/>
          <w:szCs w:val="28"/>
        </w:rPr>
        <w:t xml:space="preserve">ì, </w:t>
      </w:r>
      <w:r>
        <w:rPr>
          <w:sz w:val="28"/>
          <w:szCs w:val="28"/>
        </w:rPr>
        <w:t>è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stranì non è serì ed è sempre fidanzato con la stessì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Allora voi siete equilibratì e Romeo è fuori di testì…peccato che non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’abbiamo conosciutì</w:t>
      </w:r>
      <w:r>
        <w:rPr>
          <w:b/>
          <w:sz w:val="28"/>
          <w:szCs w:val="28"/>
        </w:rPr>
        <w:t xml:space="preserve"> (finire sempre con la </w:t>
      </w:r>
      <w:r>
        <w:rPr>
          <w:b/>
          <w:sz w:val="28"/>
          <w:szCs w:val="28"/>
          <w:u w:val="single"/>
        </w:rPr>
        <w:t xml:space="preserve">ì 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Giu.  </w:t>
      </w:r>
      <w:r>
        <w:rPr>
          <w:sz w:val="28"/>
          <w:szCs w:val="28"/>
        </w:rPr>
        <w:t xml:space="preserve">   </w:t>
      </w:r>
      <w:r>
        <w:rPr>
          <w:b/>
        </w:rPr>
        <w:t>(a Fil. e Pat.)</w:t>
      </w:r>
      <w:r>
        <w:rPr>
          <w:sz w:val="28"/>
          <w:szCs w:val="28"/>
        </w:rPr>
        <w:t xml:space="preserve"> Se per cortesia potete tenere almeno un mazzo ciascuno (</w:t>
      </w:r>
      <w:r>
        <w:rPr>
          <w:b/>
        </w:rPr>
        <w:t>gli e lo da,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</w:rPr>
        <w:t>lui esce e rientra con due valigie) D</w:t>
      </w:r>
      <w:r>
        <w:rPr>
          <w:sz w:val="28"/>
          <w:szCs w:val="28"/>
        </w:rPr>
        <w:t xml:space="preserve">a oggi in poi siamo una vera famiglia…tut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otto lo stesso tetto, la casa è grande…papi è innamorato…Due bagni ci so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no è grande…le tovagliette ci sono…e finalmente possiamo darci del </w:t>
      </w:r>
      <w:r>
        <w:rPr>
          <w:b/>
          <w:sz w:val="28"/>
          <w:szCs w:val="28"/>
        </w:rPr>
        <w:t xml:space="preserve">tu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efinitiv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</w:t>
      </w:r>
      <w:r>
        <w:rPr>
          <w:sz w:val="28"/>
          <w:szCs w:val="28"/>
        </w:rPr>
        <w:t xml:space="preserve">     Io e mia moglì del tu non </w:t>
      </w:r>
      <w:r>
        <w:rPr>
          <w:b/>
          <w:sz w:val="28"/>
          <w:szCs w:val="28"/>
          <w:u w:val="single"/>
        </w:rPr>
        <w:t>ormai</w:t>
      </w:r>
      <w:r>
        <w:rPr>
          <w:sz w:val="28"/>
          <w:szCs w:val="28"/>
        </w:rPr>
        <w:t xml:space="preserve"> te lo daremo </w:t>
      </w:r>
      <w:r>
        <w:rPr>
          <w:b/>
          <w:sz w:val="28"/>
          <w:szCs w:val="28"/>
          <w:u w:val="single"/>
        </w:rPr>
        <w:t>mai</w:t>
      </w:r>
      <w:r>
        <w:rPr>
          <w:sz w:val="28"/>
          <w:szCs w:val="28"/>
        </w:rPr>
        <w:t xml:space="preserve">  anche se qui </w:t>
      </w:r>
      <w:r>
        <w:rPr>
          <w:b/>
          <w:sz w:val="28"/>
          <w:szCs w:val="28"/>
          <w:u w:val="single"/>
        </w:rPr>
        <w:t>dormirai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 lei e papi farete i </w:t>
      </w:r>
      <w:r>
        <w:rPr>
          <w:b/>
          <w:sz w:val="28"/>
          <w:szCs w:val="28"/>
          <w:u w:val="single"/>
        </w:rPr>
        <w:t>pantofola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Anche se avete portato le </w:t>
      </w:r>
      <w:r>
        <w:rPr>
          <w:b/>
          <w:sz w:val="28"/>
          <w:szCs w:val="28"/>
          <w:u w:val="single"/>
        </w:rPr>
        <w:t>valigì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noi questa casa stiamo </w:t>
      </w:r>
      <w:r>
        <w:rPr>
          <w:b/>
          <w:sz w:val="28"/>
          <w:szCs w:val="28"/>
        </w:rPr>
        <w:t xml:space="preserve">lascì </w:t>
      </w:r>
      <w:r>
        <w:rPr>
          <w:sz w:val="28"/>
          <w:szCs w:val="28"/>
        </w:rPr>
        <w:t xml:space="preserve"> e lei e </w:t>
      </w:r>
      <w:r>
        <w:rPr>
          <w:b/>
          <w:sz w:val="28"/>
          <w:szCs w:val="28"/>
          <w:u w:val="single"/>
        </w:rPr>
        <w:t>papì</w:t>
      </w:r>
      <w:r>
        <w:rPr>
          <w:sz w:val="28"/>
          <w:szCs w:val="28"/>
        </w:rPr>
        <w:t xml:space="preserve"> 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iù ci </w:t>
      </w:r>
      <w:r>
        <w:rPr>
          <w:b/>
          <w:sz w:val="28"/>
          <w:szCs w:val="28"/>
          <w:u w:val="single"/>
        </w:rPr>
        <w:t>vedrai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  <w:u w:val="single"/>
        </w:rPr>
        <w:t>sentira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anzi meglio non più vi vedrì e sentirì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Brava mogli, pure tu con le rime e tutte finiscono con le </w:t>
      </w:r>
      <w:r>
        <w:rPr>
          <w:b/>
          <w:sz w:val="28"/>
          <w:szCs w:val="28"/>
        </w:rPr>
        <w:t>ì</w:t>
      </w:r>
      <w:r>
        <w:rPr>
          <w:sz w:val="28"/>
          <w:szCs w:val="28"/>
        </w:rPr>
        <w:t>…</w:t>
      </w:r>
      <w:r>
        <w:rPr>
          <w:b/>
        </w:rPr>
        <w:t>(entra Pasqualino)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desso datemi i mazzi! </w:t>
      </w:r>
      <w:r>
        <w:rPr>
          <w:b/>
        </w:rPr>
        <w:t>(Li Pren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</w:t>
      </w:r>
      <w:r>
        <w:rPr>
          <w:sz w:val="28"/>
          <w:szCs w:val="28"/>
        </w:rPr>
        <w:t>Filippo… quasi genero…puoi cominciare a preparare la cena…più pesant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ssibile</w:t>
      </w:r>
      <w:r>
        <w:rPr>
          <w:b/>
        </w:rPr>
        <w:t>…(entra Marian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Più leggera e genuina possibi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</w:t>
      </w:r>
      <w:r>
        <w:rPr>
          <w:sz w:val="28"/>
          <w:szCs w:val="28"/>
        </w:rPr>
        <w:t>Più pesante possibil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Più leggera e genuina</w:t>
      </w:r>
      <w:r>
        <w:rPr>
          <w:b/>
        </w:rPr>
        <w:t>…(possono anche ripetere più vol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</w:t>
      </w:r>
      <w:r>
        <w:rPr>
          <w:sz w:val="28"/>
          <w:szCs w:val="28"/>
        </w:rPr>
        <w:t>Vautri dui comu a vuliti…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>Io mangio quello che mangia mio Papi</w:t>
      </w:r>
      <w:r>
        <w:rPr>
          <w:b/>
          <w:sz w:val="28"/>
          <w:szCs w:val="28"/>
        </w:rPr>
        <w:t>… (risa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Allora preparate due cene una genuina e una pesa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>Mami questi sono per te</w:t>
      </w:r>
      <w:r>
        <w:rPr>
          <w:b/>
        </w:rPr>
        <w:t>…(Filippo comincia a far capire al pubblico di scoppia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Patrizia</w:t>
      </w:r>
      <w:r>
        <w:rPr>
          <w:b/>
        </w:rPr>
        <w:t>…(stesso tono di loro…entra Patrizia con due valigie)</w:t>
      </w:r>
      <w:r>
        <w:rPr>
          <w:sz w:val="28"/>
          <w:szCs w:val="28"/>
        </w:rPr>
        <w:t xml:space="preserve"> Prepara la valigi anch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er m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Già fattì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Quasi papi…la cena te la prepara Romeo e </w:t>
      </w:r>
      <w:r>
        <w:rPr>
          <w:b/>
          <w:sz w:val="28"/>
          <w:szCs w:val="28"/>
          <w:u w:val="single"/>
        </w:rPr>
        <w:t>Giuletto</w:t>
      </w:r>
      <w:r>
        <w:rPr>
          <w:sz w:val="28"/>
          <w:szCs w:val="28"/>
        </w:rPr>
        <w:t xml:space="preserve"> visto che abitate sotto 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tesso </w:t>
      </w:r>
      <w:r>
        <w:rPr>
          <w:b/>
          <w:sz w:val="28"/>
          <w:szCs w:val="28"/>
          <w:u w:val="single"/>
        </w:rPr>
        <w:t>tetto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 xml:space="preserve">Suocera…di oggi in </w:t>
      </w:r>
      <w:r>
        <w:rPr>
          <w:b/>
          <w:sz w:val="28"/>
          <w:szCs w:val="28"/>
          <w:u w:val="single"/>
        </w:rPr>
        <w:t>poi</w:t>
      </w:r>
      <w:r>
        <w:rPr>
          <w:sz w:val="28"/>
          <w:szCs w:val="28"/>
        </w:rPr>
        <w:t xml:space="preserve">… mangiati chiddu chi cazzu </w:t>
      </w:r>
      <w:r>
        <w:rPr>
          <w:b/>
          <w:sz w:val="28"/>
          <w:szCs w:val="28"/>
          <w:u w:val="single"/>
        </w:rPr>
        <w:t>voi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iulietto tenti sti mazzi di juri prima chi vi dinchiu a pidati e vi fazzu arrivar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Verona a truvari a Giulietta…suocera puru io li sacciu fari o megghiu dov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i trova Giulietto in Francia li  </w:t>
      </w:r>
      <w:r>
        <w:rPr>
          <w:b/>
          <w:sz w:val="28"/>
          <w:szCs w:val="28"/>
          <w:u w:val="single"/>
        </w:rPr>
        <w:t xml:space="preserve">rimi  </w:t>
      </w:r>
      <w:r>
        <w:rPr>
          <w:sz w:val="28"/>
          <w:szCs w:val="28"/>
        </w:rPr>
        <w:t xml:space="preserve">megghiu di chissi cu mezzu sti </w:t>
      </w:r>
      <w:r>
        <w:rPr>
          <w:b/>
          <w:sz w:val="28"/>
          <w:szCs w:val="28"/>
          <w:u w:val="single"/>
        </w:rPr>
        <w:t>scrim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C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i trona o cu li </w:t>
      </w:r>
      <w:r>
        <w:rPr>
          <w:b/>
          <w:sz w:val="28"/>
          <w:szCs w:val="28"/>
          <w:u w:val="single"/>
        </w:rPr>
        <w:t xml:space="preserve">lampi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iassai restu ccà chiassai </w:t>
      </w:r>
      <w:r>
        <w:rPr>
          <w:b/>
          <w:sz w:val="28"/>
          <w:szCs w:val="28"/>
          <w:u w:val="single"/>
        </w:rPr>
        <w:t>campi</w:t>
      </w:r>
      <w:r>
        <w:rPr>
          <w:sz w:val="28"/>
          <w:szCs w:val="28"/>
        </w:rPr>
        <w:t xml:space="preserve">…Si cchiù furba di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‘</w:t>
      </w:r>
      <w:r>
        <w:rPr>
          <w:sz w:val="28"/>
          <w:szCs w:val="28"/>
        </w:rPr>
        <w:t xml:space="preserve">nna </w:t>
      </w:r>
      <w:r>
        <w:rPr>
          <w:b/>
          <w:sz w:val="28"/>
          <w:szCs w:val="28"/>
          <w:u w:val="single"/>
        </w:rPr>
        <w:t>lepri,</w:t>
      </w:r>
      <w:r>
        <w:rPr>
          <w:sz w:val="28"/>
          <w:szCs w:val="28"/>
        </w:rPr>
        <w:t xml:space="preserve">  mi nni vaiu e accussi prima </w:t>
      </w:r>
      <w:r>
        <w:rPr>
          <w:b/>
          <w:sz w:val="28"/>
          <w:szCs w:val="28"/>
          <w:u w:val="single"/>
        </w:rPr>
        <w:t>crepi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Mamma arrangiati e quannu cumenci a fari a </w:t>
      </w:r>
      <w:r>
        <w:rPr>
          <w:b/>
          <w:sz w:val="28"/>
          <w:szCs w:val="28"/>
          <w:u w:val="single"/>
        </w:rPr>
        <w:t>cammarera</w:t>
      </w:r>
      <w:r>
        <w:rPr>
          <w:sz w:val="28"/>
          <w:szCs w:val="28"/>
        </w:rPr>
        <w:t xml:space="preserve"> non mi circari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on ritornu a unni prima </w:t>
      </w:r>
      <w:r>
        <w:rPr>
          <w:b/>
          <w:sz w:val="28"/>
          <w:szCs w:val="28"/>
          <w:u w:val="single"/>
        </w:rPr>
        <w:t>e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Ma ti nni vai appresso a to maritu e mi lassi su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 </w:t>
      </w:r>
      <w:r>
        <w:rPr>
          <w:sz w:val="28"/>
          <w:szCs w:val="28"/>
        </w:rPr>
        <w:t>Quando si ama bisogna accettare anche quello che vuole il proprio compag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Itivinni ca cu lu binocolo viditi  l’appartamento</w:t>
      </w:r>
      <w:r>
        <w:rPr>
          <w:b/>
        </w:rPr>
        <w:t>…(Filippo, sempre più esauri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.    </w:t>
      </w:r>
      <w:r>
        <w:rPr>
          <w:sz w:val="28"/>
          <w:szCs w:val="28"/>
        </w:rPr>
        <w:t xml:space="preserve"> Megghiu ca</w:t>
      </w:r>
      <w:r>
        <w:rPr>
          <w:b/>
          <w:sz w:val="28"/>
          <w:szCs w:val="28"/>
        </w:rPr>
        <w:t xml:space="preserve"> ti</w:t>
      </w:r>
      <w:r>
        <w:rPr>
          <w:sz w:val="28"/>
          <w:szCs w:val="28"/>
        </w:rPr>
        <w:t xml:space="preserve"> res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l’appartamento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 resti tu in questo </w:t>
      </w:r>
      <w:r>
        <w:rPr>
          <w:b/>
          <w:sz w:val="28"/>
          <w:szCs w:val="28"/>
          <w:u w:val="single"/>
        </w:rPr>
        <w:t>allargamento</w:t>
      </w:r>
      <w:r>
        <w:rPr>
          <w:sz w:val="28"/>
          <w:szCs w:val="28"/>
        </w:rPr>
        <w:t xml:space="preserve"> e io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oi non tocchiamo più questo </w:t>
      </w:r>
      <w:r>
        <w:rPr>
          <w:b/>
          <w:sz w:val="28"/>
          <w:szCs w:val="28"/>
          <w:u w:val="single"/>
        </w:rPr>
        <w:t>argomento</w:t>
      </w:r>
      <w:r>
        <w:rPr>
          <w:sz w:val="28"/>
          <w:szCs w:val="28"/>
        </w:rPr>
        <w:t xml:space="preserve"> fatti stu </w:t>
      </w:r>
      <w:r>
        <w:rPr>
          <w:b/>
          <w:sz w:val="28"/>
          <w:szCs w:val="28"/>
          <w:u w:val="single"/>
        </w:rPr>
        <w:t>fidanzamento</w:t>
      </w:r>
      <w:r>
        <w:rPr>
          <w:sz w:val="28"/>
          <w:szCs w:val="28"/>
        </w:rPr>
        <w:t xml:space="preserve"> e fatti sul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questo </w:t>
      </w:r>
      <w:r>
        <w:rPr>
          <w:b/>
          <w:sz w:val="28"/>
          <w:szCs w:val="28"/>
          <w:u w:val="single"/>
        </w:rPr>
        <w:t>festeggiamento</w:t>
      </w:r>
      <w:r>
        <w:rPr>
          <w:sz w:val="28"/>
          <w:szCs w:val="28"/>
        </w:rPr>
        <w:t xml:space="preserve"> io me ne vado con mio marito perché non sopportiam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iù questo </w:t>
      </w:r>
      <w:r>
        <w:rPr>
          <w:b/>
          <w:sz w:val="28"/>
          <w:szCs w:val="28"/>
          <w:u w:val="single"/>
        </w:rPr>
        <w:t>andamento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tieniti quando vuoi in </w:t>
      </w:r>
      <w:r>
        <w:rPr>
          <w:b/>
          <w:sz w:val="28"/>
          <w:szCs w:val="28"/>
          <w:u w:val="single"/>
        </w:rPr>
        <w:t>movimento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  <w:u w:val="single"/>
        </w:rPr>
        <w:t xml:space="preserve">Pasqualino </w:t>
      </w:r>
      <w:r>
        <w:rPr>
          <w:sz w:val="28"/>
          <w:szCs w:val="28"/>
        </w:rPr>
        <w:t xml:space="preserve"> ci fai sentiri u </w:t>
      </w:r>
      <w:r>
        <w:rPr>
          <w:b/>
          <w:sz w:val="28"/>
          <w:szCs w:val="28"/>
          <w:u w:val="single"/>
        </w:rPr>
        <w:t>profumino</w:t>
      </w:r>
      <w:r>
        <w:rPr>
          <w:sz w:val="28"/>
          <w:szCs w:val="28"/>
        </w:rPr>
        <w:t xml:space="preserve">…teniti a  </w:t>
      </w:r>
      <w:r>
        <w:rPr>
          <w:b/>
          <w:sz w:val="28"/>
          <w:szCs w:val="28"/>
          <w:u w:val="single"/>
        </w:rPr>
        <w:t>Giulietto</w:t>
      </w:r>
      <w:r>
        <w:rPr>
          <w:sz w:val="28"/>
          <w:szCs w:val="28"/>
        </w:rPr>
        <w:t xml:space="preserve"> accussi prima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i tu fannu attia un </w:t>
      </w:r>
      <w:r>
        <w:rPr>
          <w:b/>
        </w:rPr>
        <w:t>(gesto)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b/>
          <w:i/>
          <w:sz w:val="28"/>
          <w:szCs w:val="28"/>
          <w:u w:val="single"/>
        </w:rPr>
        <w:t>mazzetto</w:t>
      </w:r>
      <w:r>
        <w:rPr>
          <w:rFonts w:cs="Arial Black" w:ascii="Arial Black" w:hAnsi="Arial Black"/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 xml:space="preserve">(al pubblico) </w:t>
      </w:r>
      <w:r>
        <w:rPr>
          <w:sz w:val="28"/>
          <w:szCs w:val="28"/>
        </w:rPr>
        <w:t xml:space="preserve">A vautri vi dicu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aciti lu stessu sbagghiu meu, picchi si vi capitassi na soggira accussi, v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ovinate la vita</w:t>
      </w:r>
      <w:r>
        <w:rPr>
          <w:b/>
        </w:rPr>
        <w:t xml:space="preserve">…(prende la valigia come un esaurito) </w:t>
      </w:r>
      <w:r>
        <w:rPr>
          <w:sz w:val="28"/>
          <w:szCs w:val="28"/>
        </w:rPr>
        <w:t>genuino, a tovaglietta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pì, mamì,.. i fiori sono per te…che emozione…che  emozi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ent’anni…vent’anni…resistivu nni sta </w:t>
      </w:r>
      <w:r>
        <w:rPr>
          <w:b/>
          <w:sz w:val="28"/>
          <w:szCs w:val="28"/>
          <w:u w:val="single"/>
        </w:rPr>
        <w:t xml:space="preserve">casa </w:t>
      </w:r>
      <w:r>
        <w:rPr>
          <w:sz w:val="28"/>
          <w:szCs w:val="28"/>
        </w:rPr>
        <w:t xml:space="preserve">ca chiunque </w:t>
      </w:r>
      <w:r>
        <w:rPr>
          <w:b/>
          <w:sz w:val="28"/>
          <w:szCs w:val="28"/>
          <w:u w:val="single"/>
        </w:rPr>
        <w:t>sfasa</w:t>
      </w:r>
      <w:r>
        <w:rPr>
          <w:b/>
          <w:sz w:val="28"/>
          <w:szCs w:val="28"/>
        </w:rPr>
        <w:t xml:space="preserve"> …</w:t>
      </w:r>
      <w:r>
        <w:rPr>
          <w:sz w:val="28"/>
          <w:szCs w:val="28"/>
        </w:rPr>
        <w:t xml:space="preserve">Mam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envenuta…chi bello bagno, novi metri quadri e ventidue, sette casset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quattro piccoli e tre grandi, ottanta mattonelle, cent’anni e du jorna, cent’ann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 quindici jorna… </w:t>
      </w:r>
      <w:r>
        <w:rPr>
          <w:b/>
          <w:sz w:val="22"/>
          <w:szCs w:val="22"/>
        </w:rPr>
        <w:t xml:space="preserve">(prima di uscire) </w:t>
      </w:r>
      <w:r>
        <w:rPr>
          <w:sz w:val="28"/>
          <w:szCs w:val="28"/>
        </w:rPr>
        <w:t xml:space="preserve">Tieniti i </w:t>
      </w:r>
      <w:r>
        <w:rPr>
          <w:b/>
          <w:sz w:val="28"/>
          <w:szCs w:val="28"/>
          <w:u w:val="single"/>
        </w:rPr>
        <w:t>tuoi ero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strettoi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uocera campa quanto cacchio voi</w:t>
      </w:r>
      <w:r>
        <w:rPr>
          <w:b/>
        </w:rPr>
        <w:t xml:space="preserve">!..(escono ) </w:t>
      </w:r>
      <w:r>
        <w:rPr>
          <w:b/>
          <w:sz w:val="28"/>
          <w:szCs w:val="28"/>
        </w:rPr>
        <w:t>(Musica</w:t>
      </w:r>
      <w:r>
        <w:rPr>
          <w:b/>
        </w:rPr>
        <w:t xml:space="preserve">) </w:t>
      </w:r>
      <w:r>
        <w:rPr>
          <w:b/>
          <w:sz w:val="28"/>
          <w:szCs w:val="28"/>
        </w:rPr>
        <w:t>Sottofondo so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musicale ritmato- Titolo: Lost Melody – di – Besso </w:t>
      </w:r>
      <w:r>
        <w:rPr>
          <w:b/>
        </w:rPr>
        <w:t>(Prima volume basso m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che si senta il pubblico ovviamente anche prima di parlare Pasqualino e Giulietto)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s.     Mia Mariannì, io salgo e mi sistemo tutte le mie cose. </w:t>
      </w:r>
      <w:r>
        <w:rPr>
          <w:b/>
          <w:sz w:val="28"/>
          <w:szCs w:val="28"/>
        </w:rPr>
        <w:t>(sale s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>Mamì, io prendo possesso della stanza di Patrizì e di Filippì</w:t>
      </w:r>
      <w:r>
        <w:rPr>
          <w:b/>
          <w:sz w:val="28"/>
          <w:szCs w:val="28"/>
        </w:rPr>
        <w:t xml:space="preserve"> (entra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</w:rPr>
        <w:t xml:space="preserve">(si abbassano le luci, Marianna si siede sul divano pensierosa, mentre la musica si alza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di volume per almeno 30/40 secondi)</w:t>
      </w:r>
      <w:r>
        <w:rPr>
          <w:b/>
          <w:sz w:val="28"/>
          <w:szCs w:val="28"/>
        </w:rPr>
        <w:t xml:space="preserve"> </w:t>
      </w:r>
      <w:r>
        <w:rPr>
          <w:b/>
        </w:rPr>
        <w:t>poi dopo esce Pasqualino  e dalle scale parla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</w:rPr>
        <w:t xml:space="preserve">(Raccomando che la scena di seguito sia eseguita col massimo tempismo…uno entra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uno esce, poi l’altro rientra, subito esce l’altro e rientra etc…il tutto mentre c’è i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ottofondo basso di volum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s</w:t>
      </w:r>
      <w:r>
        <w:rPr>
          <w:sz w:val="28"/>
          <w:szCs w:val="28"/>
        </w:rPr>
        <w:t>.     Mon amour , ti aspetto subito cosi mi prepari tutto</w:t>
      </w:r>
      <w:r>
        <w:rPr>
          <w:b/>
          <w:sz w:val="28"/>
          <w:szCs w:val="28"/>
        </w:rPr>
        <w:t xml:space="preserve"> (e se ne entr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poi entra, Giulietto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u.     </w:t>
      </w:r>
      <w:r>
        <w:rPr>
          <w:sz w:val="28"/>
          <w:szCs w:val="28"/>
        </w:rPr>
        <w:t xml:space="preserve">Mami, mi devi preparare tutto l’armadio e i comodini e mi dai un aiuto per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valigia</w:t>
      </w:r>
      <w:r>
        <w:rPr>
          <w:b/>
          <w:sz w:val="28"/>
          <w:szCs w:val="28"/>
        </w:rPr>
        <w:t xml:space="preserve"> </w:t>
      </w:r>
      <w:r>
        <w:rPr>
          <w:b/>
        </w:rPr>
        <w:t>(se ne entra, ed esce subito Pasqualino, sempre dalla sc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 xml:space="preserve">Mon amour, io uso la saponetta solida Saugella per il mio viso, se esci m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ompri subito</w:t>
      </w:r>
      <w:r>
        <w:rPr>
          <w:b/>
          <w:sz w:val="28"/>
          <w:szCs w:val="28"/>
        </w:rPr>
        <w:t xml:space="preserve"> (e se ne entra ed esce subito Giuliet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l.     </w:t>
      </w:r>
      <w:r>
        <w:rPr>
          <w:sz w:val="28"/>
          <w:szCs w:val="28"/>
        </w:rPr>
        <w:t>Mami, la mattina quando dormo non mi svegliare, poi quando mi alzo io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i dico faccio colazione con papì.</w:t>
      </w:r>
      <w:r>
        <w:rPr>
          <w:b/>
          <w:sz w:val="28"/>
          <w:szCs w:val="28"/>
        </w:rPr>
        <w:t xml:space="preserve"> (se ne entra ed esce subito Pasqualino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sempre dalle scal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Mon amour…ti avvisiamo la sera cosa vogliamo per la colazione, subito po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i diciamo per il pranzo e non appena digeriamo ti diciamo per la cena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on amour ti aspetto cosi facciamo assieme il bagnetto</w:t>
      </w:r>
      <w:r>
        <w:rPr>
          <w:b/>
          <w:sz w:val="28"/>
          <w:szCs w:val="28"/>
        </w:rPr>
        <w:t xml:space="preserve"> (se ne entra, es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iuliett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Mami, volevo dirti che ogni tanto uso il bagno tuo e di papì, mi è rimast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olpì </w:t>
      </w:r>
      <w:r>
        <w:rPr>
          <w:b/>
          <w:sz w:val="28"/>
          <w:szCs w:val="28"/>
        </w:rPr>
        <w:t>(tutto con l’accento sulla ì) (se ne entra, esce Pasquali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s.      </w:t>
      </w:r>
      <w:r>
        <w:rPr>
          <w:sz w:val="28"/>
          <w:szCs w:val="28"/>
        </w:rPr>
        <w:t>Mon amour</w:t>
      </w:r>
      <w:r>
        <w:rPr>
          <w:b/>
          <w:sz w:val="28"/>
          <w:szCs w:val="28"/>
        </w:rPr>
        <w:t xml:space="preserve"> (Marianna si mette le mani nei capelli e grida disperatam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Baaaaaaaaaaaaasta! </w:t>
      </w:r>
      <w:r>
        <w:rPr>
          <w:sz w:val="28"/>
          <w:szCs w:val="28"/>
        </w:rPr>
        <w:t xml:space="preserve">(allungando la </w:t>
      </w:r>
      <w:r>
        <w:rPr>
          <w:b/>
          <w:sz w:val="28"/>
          <w:szCs w:val="28"/>
        </w:rPr>
        <w:t xml:space="preserve">A, </w:t>
      </w:r>
      <w:r>
        <w:rPr>
          <w:b/>
        </w:rPr>
        <w:t xml:space="preserve">si alza, entra nella stanza di Giuliet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ed esce con la valigia e la butta a terra, poi sale le scale, va a prendere la valigia di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</w:t>
      </w:r>
      <w:r>
        <w:rPr>
          <w:b/>
        </w:rPr>
        <w:t>Pasqualino e scendendo la butta a terr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asta itivinni subito prima ca vi pigghiu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pedate nel sederino e ve lo faccio cosi piatto che non si vede più.</w:t>
      </w:r>
      <w:r>
        <w:rPr>
          <w:b/>
          <w:sz w:val="28"/>
          <w:szCs w:val="28"/>
        </w:rPr>
        <w:t xml:space="preserve"> (Il tut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mentre il sottofondo si era alzato di volum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Giu.      </w:t>
      </w:r>
      <w:r>
        <w:rPr>
          <w:sz w:val="28"/>
          <w:szCs w:val="28"/>
        </w:rPr>
        <w:t>Ma mamì</w:t>
      </w:r>
      <w:r>
        <w:rPr>
          <w:b/>
          <w:sz w:val="28"/>
          <w:szCs w:val="28"/>
        </w:rPr>
        <w:t xml:space="preserve">… </w:t>
      </w:r>
      <w:r>
        <w:rPr>
          <w:b/>
        </w:rPr>
        <w:t>(nel frattempo scende Pasqualino, attenuare il volume e fin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 xml:space="preserve">Non mi chiamare Mamì e fuori di quì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as.</w:t>
      </w:r>
      <w:r>
        <w:rPr>
          <w:sz w:val="28"/>
          <w:szCs w:val="28"/>
        </w:rPr>
        <w:t xml:space="preserve">       Ma mon </w:t>
      </w:r>
      <w:r>
        <w:rPr>
          <w:b/>
        </w:rPr>
        <w:t>…(Marianna, non lo fa fin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</w:t>
      </w:r>
      <w:r>
        <w:rPr>
          <w:sz w:val="28"/>
          <w:szCs w:val="28"/>
        </w:rPr>
        <w:t xml:space="preserve">  Fernati a mon senza </w:t>
      </w:r>
      <w:r>
        <w:rPr>
          <w:b/>
          <w:sz w:val="28"/>
          <w:szCs w:val="28"/>
          <w:u w:val="single"/>
        </w:rPr>
        <w:t>Amour</w:t>
      </w:r>
      <w:r>
        <w:rPr>
          <w:sz w:val="28"/>
          <w:szCs w:val="28"/>
        </w:rPr>
        <w:t xml:space="preserve"> …itivinni a fari a spisa al </w:t>
      </w:r>
      <w:r>
        <w:rPr>
          <w:b/>
          <w:sz w:val="28"/>
          <w:szCs w:val="28"/>
          <w:u w:val="single"/>
        </w:rPr>
        <w:t>Carrefour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b/>
        </w:rPr>
        <w:t xml:space="preserve">(prende le valigie le butta fuori e poi spinge loro verso fuori, poi prende il telefono e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chiama la figlia Patriz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Pronto Patrizia, figlia mia pi favuri turnati sta casa aspetta a te…e a Filipp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i mancate. </w:t>
      </w:r>
      <w:r>
        <w:rPr>
          <w:b/>
        </w:rPr>
        <w:t xml:space="preserve">(Posa il telefono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Musica) Canzone –Samba ritmat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allegra – Titolo: Ooh La La La – di – Los  Chicos  (Volume alto per circ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40/ 50 secondi, mentre lei accenna al ballo, </w:t>
      </w:r>
      <w:r>
        <w:rPr>
          <w:b/>
        </w:rPr>
        <w:t>(entrano Patrizia e Filipp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</w:t>
      </w:r>
      <w:r>
        <w:rPr>
          <w:sz w:val="28"/>
          <w:szCs w:val="28"/>
        </w:rPr>
        <w:t xml:space="preserve">  </w:t>
      </w:r>
      <w:r>
        <w:rPr>
          <w:b/>
        </w:rPr>
        <w:t>(Diminuire il volume gradualmente e finire)</w:t>
      </w:r>
      <w:r>
        <w:rPr>
          <w:sz w:val="28"/>
          <w:szCs w:val="28"/>
        </w:rPr>
        <w:t xml:space="preserve"> Figlia mia, genero mio, ma unni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ravu ccà vicin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tr.    </w:t>
      </w:r>
      <w:r>
        <w:rPr>
          <w:sz w:val="28"/>
          <w:szCs w:val="28"/>
        </w:rPr>
        <w:t>In macchina, lo sapevam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Ca lei si stancava e ritornavam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Perdonatemi, non sacciu che mi pigghi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Momenti che hanno tutti i giovani di oggi</w:t>
      </w:r>
      <w:r>
        <w:rPr>
          <w:b/>
          <w:sz w:val="28"/>
          <w:szCs w:val="28"/>
        </w:rPr>
        <w:t>! (Musica) Sottofondo so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usicale dolce, basso volume purché venga sentito dal pubblic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Titolo: Sospiro – di – Giovanni Marra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</w:t>
      </w:r>
      <w:r>
        <w:rPr>
          <w:sz w:val="28"/>
          <w:szCs w:val="28"/>
        </w:rPr>
        <w:t xml:space="preserve">  Ho sbagliato, cosa volevo dimostrare di farmi un’altra vita a quest’e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otrebbe essere sbagliato o giusto, dipende se si trova l’uomo </w:t>
      </w:r>
      <w:r>
        <w:rPr>
          <w:b/>
          <w:sz w:val="28"/>
          <w:szCs w:val="28"/>
          <w:u w:val="single"/>
        </w:rPr>
        <w:t>giusto</w:t>
      </w:r>
      <w:r>
        <w:rPr>
          <w:sz w:val="28"/>
          <w:szCs w:val="28"/>
        </w:rPr>
        <w:t xml:space="preserve"> ma c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questo c’era troppo </w:t>
      </w:r>
      <w:r>
        <w:rPr>
          <w:b/>
          <w:sz w:val="28"/>
          <w:szCs w:val="28"/>
          <w:u w:val="single"/>
        </w:rPr>
        <w:t xml:space="preserve">trambusto </w:t>
      </w:r>
      <w:r>
        <w:rPr>
          <w:sz w:val="28"/>
          <w:szCs w:val="28"/>
        </w:rPr>
        <w:t xml:space="preserve">ed </w:t>
      </w:r>
      <w:r>
        <w:rPr>
          <w:b/>
          <w:sz w:val="28"/>
          <w:szCs w:val="28"/>
          <w:u w:val="single"/>
        </w:rPr>
        <w:t>angustio</w:t>
      </w:r>
      <w:r>
        <w:rPr>
          <w:sz w:val="28"/>
          <w:szCs w:val="28"/>
        </w:rPr>
        <w:t xml:space="preserve">. Però abbiamo fatto divertire i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ubblico per circa due </w:t>
      </w:r>
      <w:r>
        <w:rPr>
          <w:b/>
          <w:sz w:val="28"/>
          <w:szCs w:val="28"/>
          <w:u w:val="single"/>
        </w:rPr>
        <w:t>ore</w:t>
      </w:r>
      <w:r>
        <w:rPr>
          <w:sz w:val="28"/>
          <w:szCs w:val="28"/>
        </w:rPr>
        <w:t xml:space="preserve"> in questa orribile, assurda mia storia </w:t>
      </w:r>
      <w:r>
        <w:rPr>
          <w:b/>
          <w:sz w:val="28"/>
          <w:szCs w:val="28"/>
          <w:u w:val="single"/>
        </w:rPr>
        <w:t>d’amor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t.</w:t>
      </w:r>
      <w:r>
        <w:rPr>
          <w:sz w:val="28"/>
          <w:szCs w:val="28"/>
        </w:rPr>
        <w:t xml:space="preserve">      Mamma ognuno si fa una sua </w:t>
      </w:r>
      <w:r>
        <w:rPr>
          <w:b/>
          <w:sz w:val="28"/>
          <w:szCs w:val="28"/>
          <w:u w:val="single"/>
        </w:rPr>
        <w:t>opinione</w:t>
      </w:r>
      <w:r>
        <w:rPr>
          <w:sz w:val="28"/>
          <w:szCs w:val="28"/>
        </w:rPr>
        <w:t xml:space="preserve">  anche se meriteresti un </w:t>
      </w:r>
      <w:r>
        <w:rPr>
          <w:b/>
          <w:sz w:val="28"/>
          <w:szCs w:val="28"/>
          <w:u w:val="single"/>
        </w:rPr>
        <w:t>ceffone</w:t>
      </w:r>
      <w:r>
        <w:rPr>
          <w:sz w:val="28"/>
          <w:szCs w:val="28"/>
        </w:rPr>
        <w:t xml:space="preserve">  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tavi mettendo con un </w:t>
      </w:r>
      <w:r>
        <w:rPr>
          <w:b/>
          <w:sz w:val="28"/>
          <w:szCs w:val="28"/>
          <w:u w:val="single"/>
        </w:rPr>
        <w:t>cialtr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l.</w:t>
      </w:r>
      <w:r>
        <w:rPr>
          <w:sz w:val="28"/>
          <w:szCs w:val="28"/>
        </w:rPr>
        <w:t xml:space="preserve">       Questa commedia è da </w:t>
      </w:r>
      <w:r>
        <w:rPr>
          <w:b/>
          <w:sz w:val="28"/>
          <w:szCs w:val="28"/>
          <w:u w:val="single"/>
        </w:rPr>
        <w:t>incorniciar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qualora ci fosse una situazione sim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a </w:t>
      </w:r>
      <w:r>
        <w:rPr>
          <w:b/>
          <w:sz w:val="28"/>
          <w:szCs w:val="28"/>
          <w:u w:val="single"/>
        </w:rPr>
        <w:t>affronta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si un piano potete </w:t>
      </w:r>
      <w:r>
        <w:rPr>
          <w:b/>
          <w:sz w:val="28"/>
          <w:szCs w:val="28"/>
          <w:u w:val="single"/>
        </w:rPr>
        <w:t>attuare</w:t>
      </w:r>
      <w:r>
        <w:rPr>
          <w:sz w:val="28"/>
          <w:szCs w:val="28"/>
        </w:rPr>
        <w:t xml:space="preserve">, però la scelta </w:t>
      </w:r>
      <w:r>
        <w:rPr>
          <w:b/>
          <w:sz w:val="28"/>
          <w:szCs w:val="28"/>
          <w:u w:val="single"/>
        </w:rPr>
        <w:t>migliore</w:t>
      </w:r>
      <w:r>
        <w:rPr>
          <w:sz w:val="28"/>
          <w:szCs w:val="28"/>
        </w:rPr>
        <w:t xml:space="preserve"> spet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empre al proprio </w:t>
      </w:r>
      <w:r>
        <w:rPr>
          <w:b/>
          <w:sz w:val="28"/>
          <w:szCs w:val="28"/>
          <w:u w:val="single"/>
        </w:rPr>
        <w:t>cuore</w:t>
      </w:r>
      <w:r>
        <w:rPr>
          <w:sz w:val="28"/>
          <w:szCs w:val="28"/>
        </w:rPr>
        <w:t xml:space="preserve">…l’importante è non avere le stesse idee ma lo stesso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ispetto! </w:t>
      </w:r>
      <w:r>
        <w:rPr>
          <w:b/>
        </w:rPr>
        <w:t xml:space="preserve">(aumentare il volume per circa 10/15 secondi e poi gradualmente attenuare e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fini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</w:t>
      </w:r>
      <w:r>
        <w:rPr>
          <w:sz w:val="28"/>
          <w:szCs w:val="28"/>
        </w:rPr>
        <w:t xml:space="preserve">  Una cosa l’abbiamo imparata di sicuro</w:t>
      </w:r>
      <w:r>
        <w:rPr>
          <w:b/>
        </w:rPr>
        <w:t xml:space="preserve">…(Patrizia e Filippo, rispondono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Contemporaneamente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 xml:space="preserve">Che per fare le </w:t>
      </w:r>
      <w:r>
        <w:rPr>
          <w:b/>
          <w:sz w:val="28"/>
          <w:szCs w:val="28"/>
          <w:u w:val="single"/>
        </w:rPr>
        <w:t>ri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n bisogna essere delle </w:t>
      </w:r>
      <w:r>
        <w:rPr>
          <w:b/>
          <w:sz w:val="28"/>
          <w:szCs w:val="28"/>
          <w:u w:val="single"/>
        </w:rPr>
        <w:t>cime</w:t>
      </w:r>
      <w:r>
        <w:rPr>
          <w:sz w:val="28"/>
          <w:szCs w:val="28"/>
        </w:rPr>
        <w:t xml:space="preserve">. </w:t>
      </w:r>
      <w:r>
        <w:rPr>
          <w:b/>
        </w:rPr>
        <w:t>(Ridono)</w:t>
      </w:r>
      <w:r>
        <w:rPr>
          <w:sz w:val="28"/>
          <w:szCs w:val="28"/>
        </w:rPr>
        <w:t xml:space="preserve"> Figlia m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genero mio, vi voglio dire un’altra cosa…E’ giusto che lo sappi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l’appartamento è intestato a voi già da anni ed io non ve  l’ ho detto ma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vevo un  pochino di paura che potessi rimanere senza casa, pensieri d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ecchiett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t.      </w:t>
      </w:r>
      <w:r>
        <w:rPr>
          <w:sz w:val="28"/>
          <w:szCs w:val="28"/>
        </w:rPr>
        <w:t>Mamma ma com putisti pinsari na cosa accussi brut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l.       </w:t>
      </w:r>
      <w:r>
        <w:rPr>
          <w:sz w:val="28"/>
          <w:szCs w:val="28"/>
        </w:rPr>
        <w:t>Mamì…ma comu ci vinni in ment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</w:t>
      </w:r>
      <w:r>
        <w:rPr>
          <w:sz w:val="28"/>
          <w:szCs w:val="28"/>
        </w:rPr>
        <w:t>Perdonatimi e abbracciatimi</w:t>
      </w:r>
      <w:r>
        <w:rPr>
          <w:b/>
          <w:sz w:val="28"/>
          <w:szCs w:val="28"/>
        </w:rPr>
        <w:t xml:space="preserve"> (Si abbracciano tuti e t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Fil.    </w:t>
      </w:r>
      <w:r>
        <w:rPr>
          <w:sz w:val="28"/>
          <w:szCs w:val="28"/>
        </w:rPr>
        <w:t xml:space="preserve">   Mamì…due, tre, cha…cha… cha! </w:t>
      </w:r>
      <w:r>
        <w:rPr>
          <w:b/>
        </w:rPr>
        <w:t xml:space="preserve">(fermo immagine per almeno 15 secondi e scat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</w:rPr>
        <w:t>subito 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Musica)  Canzone ritmata alleg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Titolo: La Sejuela – del Gruppo – La Sonora Dinamita (Fino a quando s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è pronti per la (Musica della presentazione fin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Sottofondo solo musicale ritmato-Titolo: Crowe – di – Caitlin de Vil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(Elaborata dallo stesso autore) Per ogni rappresentazione è necessaria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’autorizzazione degli Autori)  Adattamento per la compagnia Il Nespolo di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atabiano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Tel. Autori. Fisso:     090/638009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Calogero- cellulare:  3393359882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Rosanna-  cellulare:  3490730285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fldChar w:fldCharType="begin"/>
    </w:r>
    <w:r>
      <w:rPr>
        <w:sz w:val="18"/>
        <w:szCs w:val="18"/>
        <w:rFonts w:cs="Arial Black" w:ascii="Arial Black" w:hAnsi="Arial Black"/>
      </w:rPr>
      <w:instrText xml:space="preserve"> PAGE </w:instrText>
    </w:r>
    <w:r>
      <w:rPr>
        <w:sz w:val="18"/>
        <w:szCs w:val="18"/>
        <w:rFonts w:cs="Arial Black" w:ascii="Arial Black" w:hAnsi="Arial Black"/>
      </w:rPr>
      <w:fldChar w:fldCharType="separate"/>
    </w:r>
    <w:r>
      <w:rPr>
        <w:sz w:val="18"/>
        <w:szCs w:val="18"/>
        <w:rFonts w:cs="Arial Black" w:ascii="Arial Black" w:hAnsi="Arial Black"/>
      </w:rPr>
      <w:t>40</w:t>
    </w:r>
    <w:r>
      <w:rPr>
        <w:sz w:val="18"/>
        <w:szCs w:val="18"/>
        <w:rFonts w:cs="Arial Black" w:ascii="Arial Black" w:hAnsi="Arial Black"/>
      </w:rPr>
      <w:fldChar w:fldCharType="end"/>
    </w:r>
  </w:p>
  <w:p>
    <w:pPr>
      <w:pStyle w:val="Header"/>
      <w:ind w:right="360" w:hanging="0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  <w:t>ME SOGGIRA…SI VOLI FARI ZI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39:00Z</dcterms:created>
  <dc:creator>user</dc:creator>
  <dc:description/>
  <cp:keywords/>
  <dc:language>en-US</dc:language>
  <cp:lastModifiedBy>Calogero</cp:lastModifiedBy>
  <cp:lastPrinted>2004-04-19T11:59:00Z</cp:lastPrinted>
  <dcterms:modified xsi:type="dcterms:W3CDTF">2022-12-05T15:18:00Z</dcterms:modified>
  <cp:revision>228</cp:revision>
  <dc:subject/>
  <dc:title>          ME  SOGGIRA… SI  VOLI  FARI  ZITA</dc:title>
</cp:coreProperties>
</file>